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дополнительного образования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спасская детско-юношеская спортивная школа»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 ДО ДЮСШ)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АЮ</w:t>
      </w:r>
    </w:p>
    <w:p>
      <w:pPr>
        <w:pStyle w:val="Style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ректор МУ ДО</w:t>
      </w:r>
    </w:p>
    <w:p>
      <w:pPr>
        <w:pStyle w:val="Style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Новоспасская  ДЮСШ»</w:t>
      </w:r>
    </w:p>
    <w:p>
      <w:pPr>
        <w:pStyle w:val="Style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______ Е.И.Соболевская</w:t>
      </w:r>
    </w:p>
    <w:p>
      <w:pPr>
        <w:pStyle w:val="Style9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«____»__________ 2018 г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ПОЛНИТЕЛЬНАЯ ПРЕДПРОФЕССИОНАЛЬНАЯ ОБЩЕОБРАЗОВАТЕЛЬНАЯ ПРОГРАММА В ОБЛАСТИ ФИЗИЧЕСКОЙ КУЛЬТУРЫ И СПОРТ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ВИДУ СПОРТА НАСТОЛЬНЫЙ ТЕННИС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разработана на основе: </w:t>
      </w:r>
    </w:p>
    <w:p>
      <w:pPr>
        <w:pStyle w:val="Style9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дерального стандарта спортивной  подготовки</w:t>
      </w:r>
    </w:p>
    <w:p>
      <w:pPr>
        <w:pStyle w:val="Style9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виду спорта настольный теннис</w:t>
      </w:r>
    </w:p>
    <w:p>
      <w:pPr>
        <w:pStyle w:val="Style9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: 7 лет                                Принята на заседании                                             </w:t>
      </w:r>
    </w:p>
    <w:p>
      <w:pPr>
        <w:pStyle w:val="Style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нерского совета</w:t>
      </w:r>
    </w:p>
    <w:p>
      <w:pPr>
        <w:pStyle w:val="Style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 ___ от _________          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5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. п. Новоспасское, 2020 год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5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 xml:space="preserve">Концептуальная часть </w:t>
      </w:r>
      <w:r>
        <w:rPr>
          <w:b/>
          <w:sz w:val="24"/>
        </w:rPr>
        <w:t xml:space="preserve"> ……………………………………………………...</w:t>
      </w:r>
      <w:r>
        <w:rPr>
          <w:b/>
          <w:szCs w:val="28"/>
        </w:rPr>
        <w:t>3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b/>
          <w:sz w:val="32"/>
          <w:szCs w:val="32"/>
        </w:rPr>
        <w:t>Содержательная часть</w:t>
      </w:r>
      <w:r>
        <w:rPr/>
        <w:t xml:space="preserve"> ………………………………………………6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ебно-тематическое планирование групп </w:t>
      </w:r>
    </w:p>
    <w:p>
      <w:pPr>
        <w:pStyle w:val="Normal"/>
        <w:rPr>
          <w:sz w:val="28"/>
        </w:rPr>
      </w:pPr>
      <w:r>
        <w:rPr>
          <w:sz w:val="28"/>
        </w:rPr>
        <w:t>начальной подготовки 1-2 годов обучения ……………………………...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еоретическая подготовка групп начальной подготовки </w:t>
      </w:r>
    </w:p>
    <w:p>
      <w:pPr>
        <w:pStyle w:val="Normal"/>
        <w:rPr>
          <w:sz w:val="28"/>
        </w:rPr>
      </w:pPr>
      <w:r>
        <w:rPr>
          <w:sz w:val="28"/>
        </w:rPr>
        <w:t>1-2 годов обучения ………………………………………………………...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актическая подготовка групп начальной подготовки </w:t>
      </w:r>
    </w:p>
    <w:p>
      <w:pPr>
        <w:pStyle w:val="Normal"/>
        <w:rPr>
          <w:sz w:val="28"/>
        </w:rPr>
      </w:pPr>
      <w:r>
        <w:rPr>
          <w:sz w:val="28"/>
        </w:rPr>
        <w:t>1-2 годов обучения ………………………………………………………..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Методическая часть </w:t>
      </w:r>
      <w:r>
        <w:rPr>
          <w:sz w:val="32"/>
          <w:szCs w:val="32"/>
        </w:rPr>
        <w:t>……………………………………...….....</w:t>
      </w:r>
      <w:r>
        <w:rPr>
          <w:sz w:val="28"/>
          <w:szCs w:val="28"/>
        </w:rPr>
        <w:t>16</w:t>
      </w:r>
    </w:p>
    <w:p>
      <w:pPr>
        <w:pStyle w:val="Normal"/>
        <w:rPr>
          <w:sz w:val="28"/>
        </w:rPr>
      </w:pPr>
      <w:r>
        <w:rPr>
          <w:sz w:val="28"/>
        </w:rPr>
        <w:t>Основные задачи в работе на каждом этапе подготовки ………...…….18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Психологическая подготовка …………………………………………18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Медико-биологический контроль …………………………………….19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Восстановительные средства и мероприятия ………………………..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Инструкторско судейская практика …………………………………..21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Воспитательная работа ………………………………………………...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иагностическая часть </w:t>
      </w:r>
      <w:r>
        <w:rPr>
          <w:sz w:val="32"/>
          <w:szCs w:val="32"/>
        </w:rPr>
        <w:t>………………………………………...</w:t>
      </w:r>
      <w:r>
        <w:rPr>
          <w:sz w:val="28"/>
          <w:szCs w:val="28"/>
        </w:rPr>
        <w:t>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риложение №1 </w:t>
      </w:r>
      <w:r>
        <w:rPr>
          <w:sz w:val="32"/>
          <w:szCs w:val="32"/>
        </w:rPr>
        <w:t>………………………………………………...</w:t>
      </w:r>
      <w:r>
        <w:rPr>
          <w:sz w:val="28"/>
          <w:szCs w:val="28"/>
        </w:rPr>
        <w:t>26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риложение №2 </w:t>
      </w:r>
      <w:r>
        <w:rPr>
          <w:sz w:val="32"/>
          <w:szCs w:val="32"/>
        </w:rPr>
        <w:t>………………………………………………...</w:t>
      </w:r>
      <w:r>
        <w:rPr>
          <w:sz w:val="28"/>
          <w:szCs w:val="28"/>
        </w:rPr>
        <w:t>27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риложение №3 </w:t>
      </w:r>
      <w:r>
        <w:rPr>
          <w:sz w:val="32"/>
          <w:szCs w:val="32"/>
        </w:rPr>
        <w:t>………………………………………………...</w:t>
      </w:r>
      <w:r>
        <w:rPr>
          <w:sz w:val="28"/>
          <w:szCs w:val="28"/>
        </w:rPr>
        <w:t>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писок литературы для педагогов </w:t>
      </w:r>
      <w:r>
        <w:rPr>
          <w:sz w:val="32"/>
          <w:szCs w:val="32"/>
        </w:rPr>
        <w:t>…………………………..</w:t>
      </w:r>
      <w:r>
        <w:rPr>
          <w:sz w:val="28"/>
          <w:szCs w:val="28"/>
        </w:rPr>
        <w:t>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писок литературы для детей </w:t>
      </w:r>
      <w:r>
        <w:rPr>
          <w:sz w:val="32"/>
          <w:szCs w:val="32"/>
        </w:rPr>
        <w:t>..................................................</w:t>
      </w:r>
      <w:r>
        <w:rPr>
          <w:sz w:val="28"/>
          <w:szCs w:val="28"/>
        </w:rPr>
        <w:t>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цептуальная часть</w:t>
      </w:r>
    </w:p>
    <w:p>
      <w:pPr>
        <w:pStyle w:val="Heading2"/>
        <w:ind w:firstLine="540"/>
        <w:jc w:val="both"/>
        <w:rPr/>
      </w:pPr>
      <w:r>
        <w:rPr/>
        <w:t>Настольный теннис как вид спорта претерпел длительную эволюцию, уходящую корнями в начало 19 века. В Англии появилась игра для развлечения знатных граждан, отдельно напоминающая игру в настольный теннис. Её участники круглыми дощечками без ручек, а затем с ручками, перекидывали друг другу мячик.</w:t>
      </w:r>
    </w:p>
    <w:p>
      <w:pPr>
        <w:pStyle w:val="Heading2"/>
        <w:ind w:firstLine="540"/>
        <w:jc w:val="both"/>
        <w:rPr/>
      </w:pPr>
      <w:r>
        <w:rPr/>
        <w:t>Настольный теннис, популярный и широко распространённый в мире вид спорта. В отличие от большинства игр он не требует сложной организации мест занятий и дорогостоящего инвентаря. Играть в настольный теннис может любой желающий и, что очень важно в психологическом отношении, в него могут играть как здоровые люди, так и люди, имеющие серьёзные отклонения в состоянии здоровья, и даже инвалиды.</w:t>
      </w:r>
    </w:p>
    <w:p>
      <w:pPr>
        <w:pStyle w:val="Heading2"/>
        <w:ind w:firstLine="540"/>
        <w:jc w:val="both"/>
        <w:rPr/>
      </w:pPr>
      <w:r>
        <w:rPr/>
        <w:t>Для оздоровительных занятий игрой пригодны небольшие помещения с дневным и искусственным освещением, открытые площадки во дворах, парках, детских садах и школах. Простой и доступный для большинства людей инвентарь массовым и увлекательным времяпрепровождением, развлечением для детей.</w:t>
      </w:r>
    </w:p>
    <w:p>
      <w:pPr>
        <w:pStyle w:val="Heading2"/>
        <w:ind w:firstLine="540"/>
        <w:jc w:val="both"/>
        <w:rPr/>
      </w:pPr>
      <w:r>
        <w:rPr/>
        <w:t xml:space="preserve">Другое направление – обучение в спортивных школах, спортклубах и спортивных организациях. Здесь преследуются цели не только занять и оздоровить занимающихся, но и научить их правильной технике и тактике игры, подготовить для достижения высоких спортивных результатов на соревнованиях разного ранга. </w:t>
      </w:r>
    </w:p>
    <w:p>
      <w:pPr>
        <w:pStyle w:val="Heading2"/>
        <w:ind w:firstLine="540"/>
        <w:jc w:val="both"/>
        <w:rPr/>
      </w:pPr>
      <w:r>
        <w:rPr/>
        <w:t xml:space="preserve">Программа по настольному теннису разработана на основе: Федерального стандарта спортивной подготовки приказ Минспорта России от 19.01.2018г. №31, условиям реализации дополнительных предпрофессиональных программ в области физической культуре и спорта и к срокам обучения по этим программам, утвержденному приказом Минспорта России от 12 сентября 2013 г. №730, Федеральным стандартом спортивной подготовки по виду спорта настольный теннис, утвержденному приказом Минспорта России от 18.06.2013г. №399 и Типовым Положением об образовательном учреждении дополнительного образования детей (Постановление Правительства РФ от  07.03.95г. №233), нормативными документами Министерства общего и профессионального образования РФ и Министерства РФ по физической  культуре, спорту и туризму, регламентирующими работу спортивных школ. А так же на основе программы по настольному теннису для детско – юношеских спортивных школ и специализированных детско – юношеских школ олимпийского резерва, для системы дополнительного образования детей, составленной в соответствии с требованиями выше указанных документов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36"/>
          <w:u w:val="single"/>
        </w:rPr>
        <w:t>Основная цель программы</w:t>
      </w:r>
      <w:r>
        <w:rPr>
          <w:bCs/>
          <w:sz w:val="36"/>
          <w:szCs w:val="36"/>
        </w:rPr>
        <w:t xml:space="preserve"> –</w:t>
      </w:r>
      <w:r>
        <w:rPr>
          <w:bCs/>
          <w:sz w:val="28"/>
        </w:rPr>
        <w:t xml:space="preserve"> укрепление здоровья, физическое развитие, разносторонняя физическая подготовленность на базе занятий настольным теннисом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граммный материал объединен в целостную систему семилетней спортивной  подготовки и предполагает решение следующих задач: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- содействие физическому развитию, разносторонней физической подготовке, укреплению здоровья занимающихся;  воспитание волевых, смелых, инициативных, высоко дисциплинированных молодых спортсмен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готовка спортсменов высокой квалифика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готовка грамотных инструкторов и судей по настольному теннису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Программа традиционная, адаптированная.</w:t>
      </w:r>
      <w:r>
        <w:rPr>
          <w:sz w:val="28"/>
          <w:szCs w:val="28"/>
        </w:rPr>
        <w:t xml:space="preserve"> Является основным документом при организации и проведении </w:t>
      </w:r>
      <w:r>
        <w:rPr>
          <w:sz w:val="28"/>
        </w:rPr>
        <w:t>занятий по настольному теннису в спортивной школе, однако не должна рассматриваться как единственно возможный вариант организации и планирования  тренировочного процесса.</w:t>
      </w:r>
    </w:p>
    <w:p>
      <w:pPr>
        <w:pStyle w:val="2"/>
        <w:rPr/>
      </w:pPr>
      <w:r>
        <w:rPr/>
        <w:t>Особенности организации занятий, календаря спортивно-массовых мероприятий, наличие материально-технической базы, тренажеров и специальных устройств могут вносить коррективы в рекомендуемую программу.</w:t>
      </w:r>
    </w:p>
    <w:p>
      <w:pPr>
        <w:pStyle w:val="Normal"/>
        <w:ind w:firstLine="540"/>
        <w:jc w:val="both"/>
        <w:rPr/>
      </w:pPr>
      <w:r>
        <w:rPr>
          <w:sz w:val="28"/>
        </w:rPr>
        <w:t>Занятия по данной программе предназначены для девочек и мальчиков от 7 до 18 лет.</w:t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ЭТАПЫ ПОДГОТОВКИ В ПЕРИОД ОБУЧЕНИЯ В ДЮСШ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234"/>
        <w:gridCol w:w="2589"/>
        <w:gridCol w:w="3392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т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одготов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 и начальной специализ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НП-1,ГНП-2,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рмы минимальной соревновательн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грузки на различных этапах работы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2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221"/>
        <w:gridCol w:w="1046"/>
      </w:tblGrid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нные, приводимые в таблице, на этапах в группах начальной подготовки планируются для всей группы. Каждый этап подготовки имеет свои зада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Группы начальной подготовки 1-2 годов обуче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(этап начальной специализации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руппы начальной подготовки 1-го года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Набор детей для занятий настольным теннисом, не имеющих медицинских противопоказаний к эт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з них выделяются наиболее дисциплинированные, инициативные, работоспособные, целеустремленные, с хорошими данными физического развития, быстроты, ловкости, с хорошей координацией движений, чувством ритма, мотивацией занятий - быть первым (лучшим) в подвижных играх, эстафетах и упражнен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Укрепление здоровья на основе всесторонней физической подготовки – использование средств и методов, применяемых в других видах спорта с учетом возрастных критерие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>Развитие физических качеств и способностей, характерных для высо</w:t>
      </w:r>
      <w:r>
        <w:rPr>
          <w:sz w:val="28"/>
          <w:szCs w:val="28"/>
        </w:rPr>
        <w:t>ко квалифицированных игроков – быстроты, выносливости, ловкости, гибкости, координации движений, устойчивости интереса к занятиям, воле</w:t>
      </w:r>
      <w:r>
        <w:rPr>
          <w:sz w:val="28"/>
        </w:rPr>
        <w:t>вых каче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бучение основам техники игры – хватка ракетки, стойка, упражнения с мячом и ракеткой, имитация ударов по частям и в цел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Выполнение контрольных нормативов по общей, специальной физической  подготовке и по упражнениям с мячом и ракет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Cs/>
          <w:sz w:val="28"/>
        </w:rPr>
        <w:t>Группы начальной подготовки 2-го года обуче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Задачи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тбор детей, перспективных для продолжения занятий на основании углубленных наблюдений тренера за состоянием здоровья, темпами прироста двигательных качеств и изменением психо-физиологических показателей, вызванных систематическими занятиями настольным теннис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Дальнейшее укрепление здоровья занимающихся на основе занятий физкультурой и спортом с использованием как общих, так и применяемых в настольном теннисе упражнений, методов и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Развитие специфических для настольного тенниса физических качеств- быстроты движений, скоростной и скоростно-силовой выносливости, прыгучести, гибкости, координации движений, имитации ударов перемещ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родолжение обучения основам техники игры – стойки, перемещения, имитация ударов у игровой стенки, стола, упражнения на тренажерах  и приспособлениях, изучение подач и основных приемов игры на столе, двусторонняя игра, изучение тактики, игра на счет, соревн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Выполнение контрольных нормативов по общей и специальной физической  и технической подготов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СОДЕРЖАТЕЛЬНАЯ ЧАСТЬ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ое планировани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28"/>
        </w:rPr>
        <w:t>Тематический план учебно – тренировочных занят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групп начальной подготовки ( час.)</w:t>
      </w:r>
    </w:p>
    <w:p>
      <w:pPr>
        <w:pStyle w:val="Normal"/>
        <w:jc w:val="center"/>
        <w:rPr/>
      </w:pPr>
      <w:r>
        <w:rPr>
          <w:b/>
          <w:sz w:val="28"/>
        </w:rPr>
        <w:t>1-2 годов обучения</w:t>
      </w:r>
      <w:r>
        <w:rPr>
          <w:b/>
          <w:i/>
          <w:sz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79"/>
        <w:gridCol w:w="1081"/>
        <w:gridCol w:w="1002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Т Е М 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обучени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о значении занятий физкультурой и спор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вития и здоровья человек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настольного тенниса за рубежом и в нашей стране, успехи российских спортсменов в соревнования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занятий настольным теннисом для развития дете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, режим дня, закаливание детей, врачебный контро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спортсмен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физическими упражнениями, техника безопасности, инвентарь, спортивная одежда спортсмен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занятия дома и их значени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о технике настольного теннис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 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под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ческая подготовк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, контрольные и календарные игры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ско-судейская практик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и переводные нормативы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и тренировочные игры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довой план распределения учебных часов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для групп начальной подготовки 1-го года обучения (час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7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27"/>
        <w:gridCol w:w="698"/>
        <w:gridCol w:w="525"/>
        <w:gridCol w:w="558"/>
        <w:gridCol w:w="524"/>
        <w:gridCol w:w="525"/>
        <w:gridCol w:w="524"/>
        <w:gridCol w:w="524"/>
        <w:gridCol w:w="523"/>
        <w:gridCol w:w="558"/>
        <w:gridCol w:w="526"/>
        <w:gridCol w:w="527"/>
        <w:gridCol w:w="552"/>
        <w:gridCol w:w="598"/>
      </w:tblGrid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занятий</w:t>
            </w:r>
          </w:p>
        </w:tc>
        <w:tc>
          <w:tcPr>
            <w:tcW w:w="6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Е С Я Ц Ы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-го 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u w:val="single"/>
              </w:rPr>
            </w:pPr>
            <w:r>
              <w:rPr>
                <w:u w:val="single"/>
              </w:rPr>
              <w:t>Практические занятия:</w:t>
            </w:r>
          </w:p>
          <w:p>
            <w:pPr>
              <w:pStyle w:val="Normal"/>
              <w:jc w:val="center"/>
              <w:rPr/>
            </w:pPr>
            <w:r>
              <w:rPr/>
              <w:t>Общая физическая подготов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подготовка: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 с мячом и ракетко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ческая подготов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оревнованиях, контрольные и календарные иг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ско-судейская прак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                           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ая подготов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ные и переводные норматив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и тренировочные иг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 подготов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6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Самостоятельная рабо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индивидуальная тренировка, сборы,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тренировочный лагер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Примечание:</w:t>
      </w:r>
      <w:r>
        <w:rPr>
          <w:sz w:val="28"/>
        </w:rPr>
        <w:t xml:space="preserve">  Контрольные испытания по общей, специальной физической подготовке и по технико-тактической подготовке проводится с целью проверки уровня подготовленности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Heading5"/>
        <w:rPr/>
      </w:pPr>
      <w:r>
        <w:rPr/>
        <w:t xml:space="preserve">Годовой план распределения учебных часов для групп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чальной подготовки 2-го года обучения (час.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7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27"/>
        <w:gridCol w:w="698"/>
        <w:gridCol w:w="525"/>
        <w:gridCol w:w="558"/>
        <w:gridCol w:w="524"/>
        <w:gridCol w:w="525"/>
        <w:gridCol w:w="524"/>
        <w:gridCol w:w="524"/>
        <w:gridCol w:w="523"/>
        <w:gridCol w:w="558"/>
        <w:gridCol w:w="526"/>
        <w:gridCol w:w="527"/>
        <w:gridCol w:w="552"/>
        <w:gridCol w:w="598"/>
      </w:tblGrid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занятий</w:t>
            </w:r>
          </w:p>
        </w:tc>
        <w:tc>
          <w:tcPr>
            <w:tcW w:w="6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Е С Я Ц Ы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-го 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u w:val="single"/>
              </w:rPr>
            </w:pPr>
            <w:r>
              <w:rPr>
                <w:u w:val="single"/>
              </w:rPr>
              <w:t>Практические занятия:</w:t>
            </w:r>
          </w:p>
          <w:p>
            <w:pPr>
              <w:pStyle w:val="Normal"/>
              <w:jc w:val="center"/>
              <w:rPr/>
            </w:pPr>
            <w:r>
              <w:rPr/>
              <w:t>Общая физическая подготов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подготовка: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И</w:t>
            </w:r>
            <w:r>
              <w:rPr/>
              <w:t>митация ударов и передвиж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ческая подготов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оревнованиях, контрольные и календарные иг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ско-судейская прак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                           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ая подготов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ные и переводные норматив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и тренировочные иг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 подготов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6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Самостоятельная рабо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индивидуальная тренировка, сборы,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тренировочный лагер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оретическая подготов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Занятия физическими упражнениями в режиме дня, всестороннее                                                 развитие человека, влияние физических упражнений на развитие                                                       -        сердечно-сосудистой и дыхательной систем организма, двигательного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аппарата человека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Занятия физкультурой в домашних условиях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стория появления и развития настольного тенниса. Спортивный инвентарь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авила поведения учащихся на занятиях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авила содержания инвентаря. Ремонт ракеток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портивная одежда и обувь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остейшие приспособления для тренировк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авила техники безопасн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Гигиена. Режим дня спортсмена. Уход за телом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Гигиенические требования к спортивной одежде и обуви для занятий. 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ценка учащимися своего самочувствия, уровня физической подготовленн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раткое содержание занятий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остейшие упражнения по освоению элементов техник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онтроль и самоконтроль занимающихся на основе нормативов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пределение и устранение типичных ошибок при выполнении упражнений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владение простейшими приемами у тренировочной стенки, на столе, при занятиях с тренером или спарринг – партнером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остейшие игры в группе на столе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осмотр соревнований квалифицированных спортсменов, учебных кино и видеозаписей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Домашние задания и их выпол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28"/>
          <w:szCs w:val="28"/>
        </w:rPr>
        <w:t>Практическая подготовк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>Общая физическая подготовка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щая физическая подготовка чрезвычайно важна для создания базовых условий успешной специализ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ой задачей занятий по общей физической подготовке является укрепление здоровья  и всестороннее физическое развитие заним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 благоприятен ранний возраст учащихся для развития качеств и способностей, не связанных с проявлением их абсолютных показ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развивать такие качества, как гибкость, ловкость, двигательно-координационные способности. Для этого применяются  комплексы общеразвивающих  упражнений, подвижные игры, беговые и прыжковые упражнени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упражнения на развитие подвижности в суставах рук и ног: вращения в лучезапястных, локтевых, плечевых суставах, сгибание и разгибание стоп ног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повороты, наклоны и вращения туловища в различных направлениях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из положения вис на гимнастической стенке (или перекладине) подъем согнутых и прямых в коленях ног до прямого угла по отношению к туловищу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подъем ног за голову с касанием носками пола за головой из положения лежа на спине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подъем туловища с касанием пальцами рук носков ног из положения лежа на спине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медленный бег на врем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бег на короткие дистанции на время-20 метров, 30 метров, челночный бег 5по 15 метров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прыжки с места толчком обеих ног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прыжки через гимнастическую скамейку (через линию, нарисованную мелом на полу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прыжки боком вправо-влево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прыжки «кенгуру» с подтягиванием колен к груд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прыжки на одной и двух ногах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прыжки через гимнастическую скамейку на врем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прыжки в приседе вперед, назад, влево, вправо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ходьба на носках, на пятках, на внешней и внутренней стороне ступн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подвижные игры с мячом и без мяч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>Специальная физическая подготовка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40"/>
        <w:rPr/>
      </w:pPr>
      <w:r>
        <w:rPr/>
        <w:t>Для развития специальных физических качеств (быстрота, игровая выносливость, скоростные  и скоростно-силовые качества) применяется широкий комплекс упражнений, направленных на подготовку наиболее важных в настольном теннисе мышц туловища, ног, рук.</w:t>
      </w:r>
    </w:p>
    <w:p>
      <w:pPr>
        <w:pStyle w:val="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  <w:u w:val="single"/>
        </w:rPr>
        <w:t>Упражнения для развития силы мышц ног и туловищ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бег на кроткие дистанции от 15 до 30 мет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прыжки одной или двумя ногами в различных направлен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многоско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прыжки в приседе вперед-назад,  влево - впра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приставные шаги и выпа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бег скрестным шагом в различных направлен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прыжки через гимнастическую скамей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прыжки боком через гимнастическую скамей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имитация движений в игровой стойке вправо-влево и вперед-наза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присед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выпрыгивание из присе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выпрыгивание с подтягиванием колен к груд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повороты, вращения и наклоны туловища в различных направлениях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поднимание ног за голову из положения лежа на спи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поднимание туловища с доставанием грудью колен из положения лежа на спи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сгибание и разгибание рук в упоре лежа на полу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  <w:u w:val="single"/>
        </w:rPr>
        <w:t>Для развития мышц рук и верхней части туловища :</w:t>
      </w:r>
    </w:p>
    <w:p>
      <w:pPr>
        <w:pStyle w:val="2"/>
        <w:rPr/>
      </w:pPr>
      <w:r>
        <w:rPr/>
        <w:t xml:space="preserve">          </w:t>
      </w:r>
      <w:r>
        <w:rPr/>
        <w:t>-упражнения с набивными мячами разного веса; метание двумя, одной рукой в различных направлен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метание теннисного мяча на дальность и точность попадание в заданную це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имитация ударов без ракетки, с ракеткой, с утяжеленной ракеткой (отягощением), утяжеленными манжетами и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упражнения с амортизаторами и резиновыми бинтами с двигательной структурой упражнений, близкой к двигательной структуре ударов в настольном теннис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митация ударов с использованием простейших тренажеров (велоколеса, мяча размещенного на оси и т.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хническая подготовка.</w:t>
      </w:r>
    </w:p>
    <w:p>
      <w:pPr>
        <w:pStyle w:val="Normal"/>
        <w:ind w:left="85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40"/>
        <w:rPr/>
      </w:pPr>
      <w:r>
        <w:rPr/>
        <w:t xml:space="preserve"> </w:t>
      </w:r>
      <w:r>
        <w:rPr/>
        <w:t>На возрастном уровне групп начальной подготовки неправомерно требовать от детей четкого, технически безупречного выполнения конкретных заданий в упражнениях с мячом и ракеткой.</w:t>
      </w:r>
    </w:p>
    <w:p>
      <w:pPr>
        <w:pStyle w:val="2"/>
        <w:ind w:firstLine="540"/>
        <w:rPr/>
      </w:pPr>
      <w:r>
        <w:rPr/>
        <w:t>Основными педагогическими принципами работы тренера-преподавателя являются последовательность и преемственность заданий и упражнений, переход от простого к сложному.</w:t>
      </w:r>
    </w:p>
    <w:p>
      <w:pPr>
        <w:pStyle w:val="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540"/>
        <w:rPr/>
      </w:pPr>
      <w:r>
        <w:rPr/>
        <w:t>Для реализации этих принципов наиболее эффективными (в порядке повышения сложности упражнений)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многократное повторение хватки ракетки и основной стойки игро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упражнения с ракеткой мячом: броски мяча правой (левой) рукой от пол, партнеру, о стену с ловлей мяча правой и левой руками сверху и снизу, перебрасывание мяча с одной руки на другую, подбрасывание мяча вверх с ловлей  двумя и одной рук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различные виды жонглирования мячом, подвешенным «на удочке» подброс мяча правой, левой сторонами ракетки, двумя сторонами поочередно, удары о стенку правой, левой сторонами ракетки, двумя сторонами поочеред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различные виды жонглирования мячом: удары по мячу правой, левой сторонами ракетки, двумя сторонами поочередно, удары по мячу на разную высоту (выше и ниже уровня глаз) с последующей ловлей мяча ракеткой без отскока от нее правой и левой сторонами ракетки, удары по мячу поочередно ребром ракетки и ее игровой поверхность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упражнения с ракеткой и мячом в движении – шагом, бегом, бегом с жонглированием разными сторонами ракетки и двумя сторонами ракетки поочередно, то же с поворотами, изменением направления бега, шагом, бегом с мячом, лежащим на поверхности игровой плоскости ракет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удары справа и слева по мячу у тренировочной стенки, у приставной к столу половинке стола или тренировочной стенке – серийные (на точность безошибочных попаданий) удары, одиночные удары;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удары на столе по мячам, удобно выбрасываемым (отбиваемым) тренером, партнером, тренажер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сочетание ударов справа и слева у тренировочной стенки, у приставленной к столу половинке стола или тренировочной стенке, по мячам, удобно выбрасываемым (отбиваемым) тренером, партнером, тренаже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осле освоения элементарных упражнений с мячом и ракеткой переходим на изучение техник простейших ударов: разучивание и имитац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ходных для ударов основных позиций – положение ног, разворот туловища, форма замаха, положение руки по отношению к туловищу, положение ракетки, кисти, предплечь, плеч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многократное повторение ударов на разных скоростях (сначала-медленное, затем – ускоренное) без мяча, с мячом у стен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игра на столе с тренером (партнером) одним видом удара (только слева или только справа), а затем сочетание ударов справа и сле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свободная игра ударами на стол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гра у тренировочной стенки (удары выполняются по мячу, отскочившему от пола)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На стене мелом нарисованы линии параллельно полу (см.рис.1). Занимающийся располагается напротив, после отскока выполняется удар по мячу, направляя мяч в стену, в зону ограниченную линиями. По мере обучения удару, зону ограниченную линиями сужают, что требует от занимающегося повышения точности действий и точности попада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 время выполнения одиночных и серийных ударов у стены тренер (или его помощник из числа старших учащихся) устраняет грубые технические ошиб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То же, что и в упражнении №1, но занимающийся посылает мяч поочерёдно (последовательность оговаривается в тренировочном задании) в цепи № 1,2,3,4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полу мелом параллельно стене наносятся две линии (рис. 2), между которыми должен ударяться мяч после отскока от стен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 помощью этого упражнения совершенствуется техника движений руки и точность попаданий в цель, умение дифференцировать силу удар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То же упражнение выполняется при предварительно оговоренных передвижениях влево - вправо и вперёд - назад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овершенствуется техника передвижений влево - вправо и вперёд-назад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Игра на половине стола, приставленного к стене: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>
          <w:bCs/>
          <w:sz w:val="28"/>
        </w:rPr>
      </w:pPr>
      <w:r>
        <w:rPr>
          <w:bCs/>
          <w:sz w:val="28"/>
        </w:rPr>
        <w:t>1. На стене параллельно столу, на высоте сетки мелом наносится линия (закрепляется сетка на столе). Занимающийся располагается перед столом (лицом к стене) и опускает мяч перед собой на столе, после отскока направляет мяч осваиваемым ударом в стену выше линии (выше уровня сетки)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>
          <w:bCs/>
          <w:sz w:val="28"/>
        </w:rPr>
      </w:pPr>
      <w:r>
        <w:rPr>
          <w:bCs/>
          <w:sz w:val="28"/>
        </w:rPr>
        <w:t>Выполняются отдельные одиночные удары и серии ударов (рис.3), при этом тренер (или его помощник из числа старших учащихся) исправляет ошибки в технике выполнения ударов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/>
      </w:pPr>
      <w:r>
        <w:rPr>
          <w:bCs/>
          <w:sz w:val="28"/>
        </w:rPr>
        <w:t>2. То же самое, что и при выполнении предыдущего упражнения, но удары выполняются поочерёдно слева и справа со сменой положения ног (рис.4)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Игра ударами на столе с приставленной крышкой стола (древесной плитой – тренировочной стенкой):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/>
      </w:pPr>
      <w:r>
        <w:rPr>
          <w:bCs/>
          <w:sz w:val="28"/>
        </w:rPr>
        <w:t>Угол наклона приставленной крышки (рис.5) изменяется по отношению к игровой плоскости стола, что позволяет изменять траекторию возвращающегося мяча. Занимающийся располагается перед столом</w:t>
      </w:r>
      <w:r>
        <w:rPr>
          <w:b/>
          <w:sz w:val="28"/>
        </w:rPr>
        <w:t xml:space="preserve">, </w:t>
      </w:r>
      <w:r>
        <w:rPr>
          <w:bCs/>
          <w:sz w:val="28"/>
        </w:rPr>
        <w:t>опускает мяч на стол перед собой, после его отскока выполняет удар, направляя мяч на противоположную игровую половину через сетку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>
          <w:bCs/>
          <w:sz w:val="28"/>
        </w:rPr>
      </w:pPr>
      <w:r>
        <w:rPr>
          <w:bCs/>
          <w:sz w:val="28"/>
        </w:rPr>
        <w:t>Удары выполняются сериями справа, слева или поочерёдно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  <w:u w:val="single"/>
        </w:rPr>
        <w:t>Игра на расставленных (раздвинутых) половина стола (рис.6):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>
          <w:bCs/>
          <w:sz w:val="28"/>
        </w:rPr>
      </w:pPr>
      <w:r>
        <w:rPr>
          <w:bCs/>
          <w:sz w:val="28"/>
        </w:rPr>
        <w:t>Играют два спортсмена (спортсмен + тренер). На обеих половинах стола закрепляются сетки и они отодвигаются друг от друга на некоторое расстояние (расстояние зависит от задания тренера</w:t>
      </w:r>
      <w:r>
        <w:rPr>
          <w:b/>
          <w:sz w:val="28"/>
        </w:rPr>
        <w:t>)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/>
      </w:pPr>
      <w:r>
        <w:rPr>
          <w:bCs/>
          <w:sz w:val="28"/>
        </w:rPr>
        <w:t>Упражнение позволяет отрабатывать умение</w:t>
      </w:r>
      <w:r>
        <w:rPr>
          <w:b/>
          <w:sz w:val="28"/>
        </w:rPr>
        <w:t xml:space="preserve"> </w:t>
      </w:r>
      <w:r>
        <w:rPr>
          <w:bCs/>
          <w:sz w:val="28"/>
        </w:rPr>
        <w:t>изменять траекторию полёта мяча и величину усилий при ударе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/>
      </w:pPr>
      <w:r>
        <w:rPr>
          <w:bCs/>
          <w:sz w:val="28"/>
          <w:u w:val="single"/>
        </w:rPr>
        <w:t>Игра на половине стола, подвигаемого к стене и отодвигаемого от стены</w:t>
      </w:r>
      <w:r>
        <w:rPr>
          <w:bCs/>
          <w:sz w:val="28"/>
        </w:rPr>
        <w:t xml:space="preserve">  (половины стола)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>
          <w:bCs/>
          <w:sz w:val="28"/>
        </w:rPr>
      </w:pPr>
      <w:r>
        <w:rPr>
          <w:bCs/>
          <w:sz w:val="28"/>
        </w:rPr>
        <w:t>Половина стола с закреплённой на ней сеткой пододвигается и отодвигается к стене и обратно в зависимости от задачи упражнения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>
          <w:bCs/>
          <w:sz w:val="28"/>
        </w:rPr>
      </w:pPr>
      <w:r>
        <w:rPr>
          <w:bCs/>
          <w:sz w:val="28"/>
        </w:rPr>
        <w:t xml:space="preserve">Занимающийся располагается перед столом, опускает мяч на стол перед собой и выполняет удар через сетку, мяч отскакивает и падает на стол, после отскока мяча от стены всё повторяется (рис.7)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ле освоения занимающимися игры на столе ударами из различных точек применяются следующие уда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упражнения с придачей мячу вращения: удары по мячу левой и правой стороной ракетки после его отскока от пола, удары по мячу левой и правой стороной ракетки без отскока от пола, удары по мячу левой и правой стороной ракетки у тренировочной стенки, удары по мячу левой и правой стороной ракетки на половинке стола, приставленной к стенке, удары по мячу левой и правой стороной ракетки при игре с тренером (партнером), тренажером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имитация ударов накатом, подрезкой у зеркала без ракетки, с ракеткой, на простейших тренировочных тренажер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имитация передвижений влево – вправо - вперед-назад с выполнением с выполнением ударных действий – одиночные передвижения и удары, серийные передвижения и уда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имитация передвижений в игровой стойке со сменой зон (передвижения влево – вправо, вперед – назад, по «треугольнику»- вперед – вправо – назад, вперед – влево – назад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имитация ударов с замером времени – удары справа, слева и их сочета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игра на столе с тренером (партнером, тренажером – роботом  по направлениям на большее количество попаданий в серии – игра одним (двумя) ударом из одной точки в одном, двух, трех, направлен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игра одним видом удара из двух, трех точек в одном (в различных) направле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выполнение подач разными удар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игра накатом – различные варианты по длине полета мяча, по направлениям полета мяча, сочетание накатов справа и сле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игра срезкой и подрезкой – различные варианты по длине полета мяча, по направлениям полета мяча, сочетание накатов справа и сле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игра на счет разученными удар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игра со всего стола с коротких т длинных мяч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групповые игры: «Круговая», «Дворник», «Один против всех», «Круговая с  тренером» и друг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группах начальной подготовки 1-го года обучения в конце учебного года проводятся соревнования – тестирование по физической подготовке и упражнениям с мячом и ракеткой согласно контрольных нормативов, приведенных в программ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ащиеся групп начальной подготовки 2-го годов обучения в течение учебного года принимают участие не менее, чем в двух соревнованиях (не менее 24 встреч) и участвуют в соревновании – тестировании по физической подготовке согласно контрольных нормативов, приведенных в программ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граммные требования по психологической подготовке, воспитатель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й работе, медико – биологическому контролю и инструкторско – судейской практике изложены в соответствующих разделах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МЕТОДИЧЕСКАЯ ЧАСТЬ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основу программы положены нормативные требования по физической и спортивно-технической подготовке, научные и методические разработки по     настольному теннису отечественных и зарубежных тренеров и специалистов, применяемые в последние годы для подготовки высококвалифицированных спортсмен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программе даны конкретные методические рекомендации по организации и планированию учебно-тренировочной работы на разных ее этапах, отбору и комплектованию учебных групп в зависимости от возраста, уровня развития физических и психо - физиологических качеств и от специальных способностей занимающихс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должение занятий в школе и перевод учащихся на следующий эта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учения в более старшую учебную группу осуществляется по решению педагогического (тренерского) совета школы и оформления приказом директора школы и оформляется приказом директора ДЮСШ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лжительность занятия и число учащихся в группах соответствует</w:t>
      </w:r>
    </w:p>
    <w:p>
      <w:pPr>
        <w:pStyle w:val="Normal"/>
        <w:jc w:val="both"/>
        <w:rPr/>
      </w:pPr>
      <w:r>
        <w:rPr>
          <w:sz w:val="28"/>
        </w:rPr>
        <w:t>Нормативным требованиям подготовки спортсменов.</w:t>
      </w:r>
      <w:r>
        <w:rPr/>
        <w:t xml:space="preserve">                                                                                           </w:t>
      </w:r>
      <w:r>
        <w:rPr>
          <w:sz w:val="28"/>
        </w:rPr>
        <w:t>Многолетняя подготовка в настольном теннисе строится на основе следующих методических положений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Единая педагогическая система, обеспечивающая преемствен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, средств, методов, организационных форм подготовки всех возраст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рупп. Основным критерием эффективности многолетней подготовки является наивысший спортивный результат, достигнутый в оптималь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растных границах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2.    Целевая направленность по отношению к повышению мастерства,          выполнению  спортивных разрядов в процессе подготовки всех возрастных груп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тимальное соотношение (соразмерности) различных сторон подготовленности  в процессе многолетней тренировки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еуклонный рост объема средств общей и специальной подготов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отношение между которыми постепенно изменяется: из года в год увеличивается  удельный вес объема средств специальной подготовки по отношению к общему объему тренировочной нагрузки и соответственно уменьшается удельный вес средств общей подготовк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20"/>
        <w:jc w:val="both"/>
        <w:rPr>
          <w:sz w:val="28"/>
        </w:rPr>
      </w:pPr>
      <w:r>
        <w:rPr>
          <w:sz w:val="28"/>
        </w:rPr>
        <w:t>Поступательное увеличение объема и интенсивности тренировочных  и соревновательных нагрузок, их неуклонный рост на протяжении многолетней подготовки. Каждый период очередного годичного цикла  должен начинаться  и завершаться на более высоком уровне тренировочных нагрузок по сравнению с соответствующим периодом предыдущего годичного цикл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20"/>
        <w:rPr>
          <w:sz w:val="28"/>
        </w:rPr>
      </w:pPr>
      <w:r>
        <w:rPr>
          <w:sz w:val="28"/>
        </w:rPr>
        <w:t>Строгое соблюдение постепенности в процессе использования тренировочных  и соревновательных нагрузок, особенно в занятиях с детьм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дростками, юношами и девушками. Всесторонняя подготовленность неуклонно повышается лишь в том случае, если тренировочные и соревновательные нагрузки на этапах многолетней тренировки соответствует возрастным и индивидуальным способностям спортсмена.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</w:rPr>
        <w:t>Основными формами организации учебно-тренировочной работы на всех этапах подготовки учащихся в ДЮСШ являются: теоретические и практические занятия, тренировочные игры на счет соревнования, инструкторская и судейская практика, тренировочные занятия в спортивных лагеря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о-тренировочные сборы, профилактические и оздоровительные мероприя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занятий по игровой подготовке необходим спортивный зал не менее, чем на 6-8 столов при минимальных размерах игровой площадки 9 на 5м (размеры стола должны соответствовать требованиям Правил соревнова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проведения занятий с детьми 7-8 лет рекомендуется использов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олы уменьшенных размеров, как по длине, так и по ширине и высоте, что позволяет хотя бы частично компенсировать маленький рост и небольшую длину рычагов (рук и ног) без потерь в технической подготовк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есто проведения занятий должно быть хорошо освещено и соответствовать нормам, установленными правилами соревнований, свет должен быть равномерным, как над столом, так и над всей игровой площадкой, без прямого попадания света в глаза играющи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мещение должно быть хорошо проветриваемым, а на случай жаркой погоды должны функционировать кондиционеры, причем воздушный поток при проветривании и работе кондиционеров ни в коем случае не должен влиять на полет мяча.</w:t>
      </w:r>
    </w:p>
    <w:p>
      <w:pPr>
        <w:pStyle w:val="Normal"/>
        <w:ind w:firstLine="540"/>
        <w:jc w:val="both"/>
        <w:rPr/>
      </w:pPr>
      <w:r>
        <w:rPr>
          <w:sz w:val="28"/>
        </w:rPr>
        <w:t>Пол в спортивном зале, используемом для занятий, должен иметь деревянное или специальное (</w:t>
      </w:r>
      <w:r>
        <w:rPr>
          <w:sz w:val="28"/>
          <w:lang w:val="en-US"/>
        </w:rPr>
        <w:t>Taraflex</w:t>
      </w:r>
      <w:r>
        <w:rPr>
          <w:sz w:val="28"/>
        </w:rPr>
        <w:t>) покрытие. Стены (фон) должны бы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ного  ц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эффективной работы тренеру необходимо учитывать особенности возрастного и полового развития детей, возрастных стимулов и     интере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в возрасте 7 лет детей интересует сиюминутное удовлетворение потребностей, поэтому при занятиях с детьми этого возраста особенно важна эмоциональность проводимых занятий: подвижные игры с обязательным подведением результатов, эстафеты с четким определением победителей, игры с ракеткой и мячом для настольного тенниса с определением лучшего спортсмена, в этом возрасте дети наиболее способны к выполнению темповых упражнений, поэтому целесообразно развивать быстроту и ловкость движений; задания должны быть простыми по выполнению и короткими по продолжительности с обязательной оценкой трен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 возрасте 8-10 лет дети проявляют повышенный интерес к результат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оей деятельности, поэтому при занятиях с детьми этого возраста обязательно должны присутствовать домашние задания с конкретными задачами: какое упражнение сколько раз и как его выполнять и т.д; наибольшее внимание в этом возрасте уделяется развитию быстроты движений, игровой ловкости, координационных способностей, гибкости и подвижности в сустав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рупповые теоретические занятия проводятся в форме бесед, демонст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ции наглядных пособий, просмотров соревнований и изучения учебных видеозапис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нятия по вопросам гигиены, врачебного контроля, применения восстановительных средств и психологической подготовки, как правило, проводят специалисты (врач, психолог, массажист и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Учащимся младших возрастов теоретический материал преподносится в форме кратких популярных бесе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рупповые практические занятия (уроки) проводятся на всех этапах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в работе на каждом этапе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группы начальной подготовки – использование на занятиях разнообразных упражнений по общей и специальной физической подготовке, эстафет, подвижных игр, игр с элементами настольного тенниса, проведение </w:t>
      </w:r>
    </w:p>
    <w:p>
      <w:pPr>
        <w:pStyle w:val="2"/>
        <w:rPr/>
      </w:pPr>
      <w:r>
        <w:rPr/>
        <w:t>урока в игровой форме с хорошим эмоциональным фоном и поддержанием интереса к занятию на всем его протяжении; изучение основ техники и тактики настольного тенниса; ввиду того, что настольный теннис сложен по координации выполнения ударных движений, тренер должен постоянно поправлять ошибки занимающихся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При организации работы по настольному теннису в ДЮСШ имеются  следующие документы: программа, учебный план, годовой график распределения учебного материала, расписание занятий иметь рабочий план, вести журнал учета учебно-тренировочной и воспитательной  работы,         календарный план соревнований, характеристики на учащихся  по дневникам самоконтр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всех этапах подготовки осуществляется отбор занимающихся для выявления из них наиболее перспективных для достижения высоких спортивных резуль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left="360" w:firstLine="360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                    </w:t>
      </w:r>
      <w:r>
        <w:rPr>
          <w:b/>
          <w:sz w:val="28"/>
        </w:rPr>
        <w:t>Психологическая подготовка.</w:t>
      </w:r>
    </w:p>
    <w:p>
      <w:pPr>
        <w:pStyle w:val="Normal"/>
        <w:spacing w:before="240" w:after="0"/>
        <w:ind w:left="180" w:firstLine="540"/>
        <w:rPr>
          <w:bCs/>
          <w:sz w:val="28"/>
        </w:rPr>
      </w:pPr>
      <w:r>
        <w:rPr>
          <w:bCs/>
          <w:sz w:val="28"/>
        </w:rPr>
        <w:t>Настольный теннис – высокоэмоциональный вид спорта, требующий от спортсмена предельных психических напряжений с мгновенным переходом от крайнего напряжения к быстрому спаду.</w:t>
      </w:r>
    </w:p>
    <w:p>
      <w:pPr>
        <w:pStyle w:val="Normal"/>
        <w:spacing w:before="240" w:after="0"/>
        <w:ind w:left="180" w:firstLine="540"/>
        <w:rPr>
          <w:bCs/>
          <w:sz w:val="28"/>
        </w:rPr>
      </w:pPr>
      <w:r>
        <w:rPr>
          <w:bCs/>
          <w:sz w:val="28"/>
        </w:rPr>
        <w:t>Для успешных выступлений в настольном теннисе необходимо иметь комплекс психологических качеств и способностей, из которых следует выделить наиболее важные: двигательная реакция, мышечно – двигательная чувствительность, интенсивность и объём внимания, двигательно – координационные способности, эмоциональная устойчивость, активная мотивация тренировок.</w:t>
      </w:r>
    </w:p>
    <w:p>
      <w:pPr>
        <w:pStyle w:val="Normal"/>
        <w:spacing w:before="240" w:after="0"/>
        <w:ind w:left="180" w:firstLine="540"/>
        <w:rPr>
          <w:bCs/>
          <w:sz w:val="28"/>
        </w:rPr>
      </w:pPr>
      <w:r>
        <w:rPr>
          <w:bCs/>
          <w:sz w:val="28"/>
        </w:rPr>
        <w:t>По своему направлению все средства психологической подготовки можно разделить на две группы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Cs/>
          <w:sz w:val="28"/>
          <w:u w:val="single"/>
        </w:rPr>
        <w:t xml:space="preserve">психолого-педагогические- </w:t>
      </w:r>
      <w:r>
        <w:rPr>
          <w:bCs/>
          <w:sz w:val="28"/>
        </w:rPr>
        <w:t>беседы, лекции, просмотр соревнований и тренировок сильнейших игроков и сборных команд, аутогенная тренировка, самовнушение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Cs/>
          <w:sz w:val="28"/>
          <w:u w:val="single"/>
        </w:rPr>
        <w:t xml:space="preserve">практические </w:t>
      </w:r>
      <w:r>
        <w:rPr>
          <w:bCs/>
          <w:sz w:val="28"/>
        </w:rPr>
        <w:t>– тренировочные и соревновательные игры, игры с установками тренера на предъявление к учащимся повышенных требований к проявлению психологических показателей, сбивающие факторы в игре, на фоне повышенных физических напряжений (утомлений).</w:t>
      </w:r>
    </w:p>
    <w:p>
      <w:pPr>
        <w:pStyle w:val="Normal"/>
        <w:spacing w:before="240" w:after="0"/>
        <w:ind w:left="180" w:firstLine="540"/>
        <w:jc w:val="both"/>
        <w:rPr/>
      </w:pPr>
      <w:r>
        <w:rPr>
          <w:b/>
          <w:sz w:val="28"/>
          <w:u w:val="single"/>
        </w:rPr>
        <w:t xml:space="preserve">     </w:t>
      </w:r>
      <w:r>
        <w:rPr>
          <w:b/>
          <w:sz w:val="28"/>
          <w:u w:val="single"/>
        </w:rPr>
        <w:t>Этап начальной специализации</w:t>
      </w:r>
      <w:r>
        <w:rPr>
          <w:bCs/>
          <w:sz w:val="28"/>
          <w:u w:val="single"/>
        </w:rPr>
        <w:t>.</w:t>
      </w:r>
    </w:p>
    <w:p>
      <w:pPr>
        <w:pStyle w:val="Normal"/>
        <w:spacing w:before="240" w:after="0"/>
        <w:ind w:firstLine="540"/>
        <w:jc w:val="both"/>
        <w:rPr>
          <w:bCs/>
          <w:sz w:val="28"/>
        </w:rPr>
      </w:pPr>
      <w:r>
        <w:rPr>
          <w:bCs/>
          <w:sz w:val="28"/>
        </w:rPr>
        <w:t>Формирование у занимающихся устойчивого интереса к занятиям настольным теннисом, воспитание чувства необходимости занятий физической культурой и спортом, желания стать здоровым человеком, добрым, сильным, выносливым.</w:t>
      </w:r>
    </w:p>
    <w:p>
      <w:pPr>
        <w:pStyle w:val="Normal"/>
        <w:spacing w:before="240" w:after="0"/>
        <w:ind w:firstLine="540"/>
        <w:jc w:val="both"/>
        <w:rPr>
          <w:bCs/>
          <w:sz w:val="28"/>
        </w:rPr>
      </w:pPr>
      <w:r>
        <w:rPr>
          <w:bCs/>
          <w:sz w:val="28"/>
        </w:rPr>
        <w:t>Психолого-педагогические наблюдения во время эстафет, подвижных игр, игр с мячом и ракеткой.</w:t>
      </w:r>
    </w:p>
    <w:p>
      <w:pPr>
        <w:pStyle w:val="Normal"/>
        <w:spacing w:before="240" w:after="0"/>
        <w:ind w:firstLine="540"/>
        <w:jc w:val="both"/>
        <w:rPr>
          <w:bCs/>
          <w:sz w:val="28"/>
        </w:rPr>
      </w:pPr>
      <w:r>
        <w:rPr>
          <w:bCs/>
          <w:sz w:val="28"/>
        </w:rPr>
        <w:t>Наблюдения поведенческих особенностей детей в процессе подвижных игр, что позволяет тренеру оценить особенности в комплексе их проявлений. Выявление наиболее дисциплинированных, двигательно активных, быстрых, ловких, с хорошей координацией движений, принимающих на себя роль лидеров, стремящихся быть во всём первыми, внимательных и быстро усваивающих новые виды движений. Беседы тренера и ведущих спортсменов с детьми, просмотр соревнований, фильмов, тренировок сильнейших спортсменов.</w:t>
      </w:r>
    </w:p>
    <w:p>
      <w:pPr>
        <w:pStyle w:val="Normal"/>
        <w:spacing w:before="240" w:after="0"/>
        <w:ind w:firstLine="540"/>
        <w:jc w:val="both"/>
        <w:rPr>
          <w:bCs/>
          <w:sz w:val="28"/>
        </w:rPr>
      </w:pPr>
      <w:r>
        <w:rPr>
          <w:bCs/>
          <w:sz w:val="28"/>
        </w:rPr>
        <w:t>Определение интереса занимающихся к прослушанному материалу.</w:t>
      </w:r>
    </w:p>
    <w:p>
      <w:pPr>
        <w:pStyle w:val="Normal"/>
        <w:spacing w:before="240" w:after="0"/>
        <w:ind w:firstLine="540"/>
        <w:jc w:val="both"/>
        <w:rPr>
          <w:bCs/>
          <w:sz w:val="28"/>
        </w:rPr>
      </w:pPr>
      <w:r>
        <w:rPr>
          <w:bCs/>
          <w:sz w:val="28"/>
        </w:rPr>
        <w:t>Выявление детей, обладающих устойчивым вниманием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720"/>
        <w:jc w:val="center"/>
        <w:rPr>
          <w:b/>
          <w:b/>
          <w:sz w:val="28"/>
        </w:rPr>
      </w:pPr>
      <w:r>
        <w:rPr>
          <w:b/>
          <w:sz w:val="28"/>
        </w:rPr>
        <w:t>Медико-биологический контроль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left="1080" w:right="-10" w:hanging="0"/>
        <w:jc w:val="both"/>
        <w:rPr>
          <w:b/>
          <w:b/>
          <w:sz w:val="28"/>
        </w:rPr>
      </w:pPr>
      <w:r>
        <w:rPr>
          <w:b/>
          <w:sz w:val="28"/>
        </w:rPr>
        <w:t>Контроль за состоянием здоровья занимающихся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>
          <w:bCs/>
          <w:sz w:val="28"/>
        </w:rPr>
      </w:pPr>
      <w:r>
        <w:rPr>
          <w:bCs/>
          <w:sz w:val="28"/>
        </w:rPr>
        <w:t xml:space="preserve">Осуществляется врачом ДЮСШ, специалистами врачебно – физкультурного диспансера, а также может проводиться врачами-специалистами районной больницы. В группы начальной подготовки принимаются дети имеющие допуск врача для занятий настольным теннисом. 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>
          <w:bCs/>
          <w:sz w:val="28"/>
        </w:rPr>
      </w:pPr>
      <w:r>
        <w:rPr>
          <w:bCs/>
          <w:sz w:val="28"/>
        </w:rPr>
        <w:t>Углублённое медицинское обследование спортсмены проходят два раза в год, как правило в конце подготовительного и соревновательного периодов, в остальных случаях по направлению тренера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>
          <w:bCs/>
          <w:sz w:val="28"/>
        </w:rPr>
      </w:pPr>
      <w:r>
        <w:rPr>
          <w:bCs/>
          <w:sz w:val="28"/>
        </w:rPr>
        <w:t>Углублённое медицинское обследование включает: анамнез, врачебное освидетельствование для определения уровня физического развития и биологического созревания; электрокардиографическое исследование; клинический анализ крови и мочи; обследование у врачей – специалистов: хирурга, невропатолога, окулиста, оториноларинголога, дерматолога, стоматолога, гинеколога (для девушек)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>
          <w:bCs/>
          <w:sz w:val="28"/>
        </w:rPr>
      </w:pPr>
      <w:r>
        <w:rPr>
          <w:bCs/>
          <w:sz w:val="28"/>
        </w:rPr>
        <w:t>В случае необходимости, по медицинским показаниям, организуется дополнительная консультация у других специалистов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360"/>
        <w:jc w:val="center"/>
        <w:rPr>
          <w:b/>
          <w:b/>
          <w:sz w:val="28"/>
        </w:rPr>
      </w:pPr>
      <w:r>
        <w:rPr>
          <w:b/>
          <w:sz w:val="28"/>
        </w:rPr>
        <w:t>Восстановительные средства и мероприятия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>
          <w:bCs/>
          <w:sz w:val="28"/>
        </w:rPr>
      </w:pPr>
      <w:r>
        <w:rPr>
          <w:bCs/>
          <w:sz w:val="28"/>
        </w:rPr>
        <w:t>Огромную важность имеет восстановление возможностей спортсмена до исходного уровня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>
          <w:bCs/>
          <w:sz w:val="28"/>
        </w:rPr>
      </w:pPr>
      <w:r>
        <w:rPr>
          <w:bCs/>
          <w:sz w:val="28"/>
        </w:rPr>
        <w:t>Для этих целей применяется широкий комплекс средств восстановления, которые подбираются с учётом возраста и квалификации спортсмена, его индивидуальных особенностей, этапа подготовки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Этап начальной специализации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360"/>
        <w:jc w:val="both"/>
        <w:rPr>
          <w:bCs/>
          <w:sz w:val="28"/>
        </w:rPr>
      </w:pPr>
      <w:r>
        <w:rPr>
          <w:bCs/>
          <w:sz w:val="28"/>
        </w:rPr>
        <w:t>Восстановление работоспособности естественным путём: чередование тренировочных дней и дней отдыха, постепенное возрастание объёма и интенсивности занятий (по принципу «от простого к сложному»), проведение занятий в игровой форме. Рациональное сочетание на занятиях игр и упражнений с интервалами отдыха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>
          <w:bCs/>
          <w:sz w:val="28"/>
        </w:rPr>
      </w:pPr>
      <w:r>
        <w:rPr>
          <w:bCs/>
          <w:sz w:val="28"/>
        </w:rPr>
        <w:t>Эмоциональность занятий за счёт использования на уроке подвижных игр и эстафет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>
          <w:bCs/>
          <w:sz w:val="28"/>
        </w:rPr>
      </w:pPr>
      <w:r>
        <w:rPr>
          <w:bCs/>
          <w:sz w:val="28"/>
        </w:rPr>
        <w:t>Гигиенический душ, тёплые ванны, водные процедуры закаливающего характера, прогулки на воздухе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>
          <w:bCs/>
          <w:sz w:val="28"/>
        </w:rPr>
      </w:pPr>
      <w:r>
        <w:rPr>
          <w:bCs/>
          <w:sz w:val="28"/>
        </w:rPr>
        <w:t>Режим дня. Сон. Рациональное витаминизированное питание. Режим питания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360"/>
        <w:jc w:val="center"/>
        <w:rPr>
          <w:b/>
          <w:b/>
          <w:sz w:val="28"/>
        </w:rPr>
      </w:pPr>
      <w:r>
        <w:rPr>
          <w:b/>
          <w:sz w:val="28"/>
        </w:rPr>
        <w:t>Инструкторско-судейская практика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360"/>
        <w:jc w:val="both"/>
        <w:rPr>
          <w:bCs/>
          <w:sz w:val="28"/>
        </w:rPr>
      </w:pPr>
      <w:r>
        <w:rPr>
          <w:bCs/>
          <w:sz w:val="28"/>
        </w:rPr>
        <w:t>Одна из важнейших задач детско-юношеской школы-подготовка детей к роли помощника тренера, инструкторов и участие в организации и проведении массовых спортивных соревнований в качестве судей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360"/>
        <w:jc w:val="both"/>
        <w:rPr>
          <w:bCs/>
          <w:sz w:val="28"/>
        </w:rPr>
      </w:pPr>
      <w:r>
        <w:rPr>
          <w:bCs/>
          <w:sz w:val="28"/>
        </w:rPr>
        <w:t>Первые серьёзные шаги в решении этих задач целесообразно начинать в учебно-тренировочных группах и продолжать активную инструкторско- судейскую практику на всех последующих этапах подготовки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360"/>
        <w:jc w:val="both"/>
        <w:rPr>
          <w:bCs/>
          <w:sz w:val="28"/>
        </w:rPr>
      </w:pPr>
      <w:r>
        <w:rPr>
          <w:bCs/>
          <w:sz w:val="28"/>
        </w:rPr>
        <w:t>Задача, решаемые в этом разделе подготовки, постоянно изменяются с повышением возраста, стажа и уровня спортивной квалификации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360"/>
        <w:jc w:val="center"/>
        <w:rPr>
          <w:b/>
          <w:b/>
          <w:sz w:val="28"/>
        </w:rPr>
      </w:pPr>
      <w:r>
        <w:rPr>
          <w:b/>
          <w:sz w:val="28"/>
        </w:rPr>
        <w:t>Воспитательная работа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360"/>
        <w:jc w:val="both"/>
        <w:rPr>
          <w:b/>
          <w:b/>
          <w:sz w:val="28"/>
        </w:rPr>
      </w:pPr>
      <w:r>
        <w:rPr>
          <w:b/>
          <w:sz w:val="28"/>
        </w:rPr>
        <w:t>Задачи многолетней воспитательной работы: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180"/>
        <w:jc w:val="both"/>
        <w:rPr>
          <w:bCs/>
          <w:sz w:val="28"/>
        </w:rPr>
      </w:pPr>
      <w:r>
        <w:rPr>
          <w:bCs/>
          <w:sz w:val="28"/>
        </w:rPr>
        <w:t>- воспитание волевых качеств - активности, целеустремлённости, дисциплинированности, организованности и требовательности к себе, стойкости, инициативности, решительности действий в принятии решений, способности продолжать борьбу в трудной ситуации, настойчивости, упорству в достижении цели;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180"/>
        <w:jc w:val="both"/>
        <w:rPr>
          <w:bCs/>
          <w:sz w:val="28"/>
        </w:rPr>
      </w:pPr>
      <w:r>
        <w:rPr>
          <w:bCs/>
          <w:sz w:val="28"/>
        </w:rPr>
        <w:t>-  воспитание спортивного трудолюбия – выполнения больших объёмов интенсивных тренировочных и соревновательных нагрузок ради решения индивидуальных и коллективных задач;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180"/>
        <w:jc w:val="both"/>
        <w:rPr>
          <w:bCs/>
          <w:sz w:val="28"/>
        </w:rPr>
      </w:pPr>
      <w:r>
        <w:rPr>
          <w:bCs/>
          <w:sz w:val="28"/>
        </w:rPr>
        <w:t>-  интеллектуальное воспитание – овладение специальными знаниями в области теории и методики тренировки, анатомии, физиологии, психологии,  гигиены и других смежных со спортом дисциплинах, формирование творческого отношения к труду и занятиям 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before="240" w:after="0"/>
        <w:ind w:left="660" w:right="-10" w:hanging="360"/>
        <w:jc w:val="both"/>
        <w:rPr>
          <w:bCs/>
          <w:sz w:val="28"/>
        </w:rPr>
      </w:pPr>
      <w:r>
        <w:rPr>
          <w:bCs/>
          <w:sz w:val="28"/>
        </w:rPr>
        <w:t>воспитание чувства ответственности за порученное де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before="240" w:after="0"/>
        <w:ind w:left="660" w:right="-10" w:hanging="360"/>
        <w:jc w:val="both"/>
        <w:rPr>
          <w:bCs/>
          <w:sz w:val="28"/>
        </w:rPr>
      </w:pPr>
      <w:r>
        <w:rPr>
          <w:bCs/>
          <w:sz w:val="28"/>
        </w:rPr>
        <w:t>воспитание бережного отношения к собственности школы;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300"/>
        <w:jc w:val="both"/>
        <w:rPr>
          <w:bCs/>
          <w:sz w:val="28"/>
        </w:rPr>
      </w:pPr>
      <w:r>
        <w:rPr>
          <w:bCs/>
          <w:sz w:val="28"/>
        </w:rPr>
        <w:t>-  самовоспитание спортсмена - сознательная деятельность направленная на совершенствование собственной личности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>
          <w:bCs/>
          <w:sz w:val="28"/>
        </w:rPr>
      </w:pPr>
      <w:r>
        <w:rPr>
          <w:bCs/>
          <w:sz w:val="28"/>
        </w:rPr>
        <w:t>Воспитательная работа с учащимися проводится на протяжении всего многолетнего периода занятий в ДЮСШ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>
          <w:bCs/>
          <w:sz w:val="28"/>
        </w:rPr>
      </w:pPr>
      <w:r>
        <w:rPr>
          <w:bCs/>
          <w:sz w:val="28"/>
        </w:rPr>
        <w:t>Работа с родителями учащихся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>
          <w:bCs/>
          <w:sz w:val="28"/>
        </w:rPr>
      </w:pPr>
      <w:r>
        <w:rPr>
          <w:bCs/>
          <w:sz w:val="28"/>
        </w:rPr>
        <w:t>Связь с общеобразовательной школой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>
          <w:bCs/>
          <w:sz w:val="28"/>
        </w:rPr>
      </w:pPr>
      <w:r>
        <w:rPr>
          <w:bCs/>
          <w:sz w:val="28"/>
        </w:rPr>
        <w:t>Организация и проведение культурно-массовых мероприятий (совместные выезды на природу, групповые выходы в кино, музеи, в театр), участие в спортивных праздниках, коллективный просмотр и анализ соревнований по настольному теннису, вечера, встречи с ведущими спортсменами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/>
      </w:pPr>
      <w:r>
        <w:rPr>
          <w:b/>
          <w:sz w:val="28"/>
        </w:rPr>
        <w:t>Трудовое воспитание</w:t>
      </w:r>
      <w:r>
        <w:rPr>
          <w:bCs/>
          <w:sz w:val="28"/>
        </w:rPr>
        <w:t>. Установление распорядка дежурств по подготовке мест занятий к тренировке, уборки помещений для тренировки. Ремонт спортивного инвентаря, тренажёров, технических приспособлений. Оформление стендов. Изготовление наглядных пособий. Работа в летних спортивно-оздоровительных лагерях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/>
      </w:pPr>
      <w:r>
        <w:rPr>
          <w:b/>
          <w:sz w:val="28"/>
        </w:rPr>
        <w:t xml:space="preserve">Нравственное воспитание. </w:t>
      </w:r>
      <w:r>
        <w:rPr>
          <w:bCs/>
          <w:sz w:val="28"/>
        </w:rPr>
        <w:t>Участие в беседах, вечерах встречи с бывшими воспитанниками школы. Проведение выпускных вечеров. Совместные чаепития. Коллективное празднование дней рождения. Встречи со знаменитыми людьми спорта и труда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>
          <w:bCs/>
          <w:sz w:val="28"/>
        </w:rPr>
      </w:pPr>
      <w:r>
        <w:rPr>
          <w:bCs/>
          <w:sz w:val="28"/>
        </w:rPr>
        <w:t>Воспитание у детей чувства общности задач в учебно-тренировочном процессе. Активное участие занимающихся в организации и проведении общешкольных мероприятий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>
          <w:bCs/>
          <w:sz w:val="28"/>
        </w:rPr>
      </w:pPr>
      <w:r>
        <w:rPr>
          <w:bCs/>
          <w:sz w:val="28"/>
        </w:rPr>
        <w:t>Особая роль воспитательного процесса в условиях проведения спортивно-оздоровительных лагерей и учебно-тренировочных сборов. Близкое знакомство с поведением учащихся в быту, в период длительного отсутствия контактов с родителями. Планирование досуга спортсменов в часы, свободные от занятий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>
          <w:bCs/>
          <w:sz w:val="28"/>
        </w:rPr>
      </w:pPr>
      <w:r>
        <w:rPr>
          <w:bCs/>
          <w:sz w:val="28"/>
        </w:rPr>
        <w:t>Активное совместное участие родителей, тренеров и преподавателей общеобразовательной школы в гармоничном воспитании спортсмена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300"/>
        <w:jc w:val="both"/>
        <w:rPr>
          <w:b/>
          <w:b/>
          <w:sz w:val="28"/>
        </w:rPr>
      </w:pPr>
      <w:r>
        <w:rPr>
          <w:b/>
          <w:sz w:val="28"/>
        </w:rPr>
        <w:t>Основными формами воспитательной работ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before="240" w:after="0"/>
        <w:ind w:left="660" w:right="-10" w:hanging="360"/>
        <w:jc w:val="both"/>
        <w:rPr>
          <w:bCs/>
          <w:sz w:val="28"/>
        </w:rPr>
      </w:pPr>
      <w:r>
        <w:rPr>
          <w:bCs/>
          <w:sz w:val="28"/>
        </w:rPr>
        <w:t>систематическое привлечение учащихся к общественной работе (в Совете школы, Федерациях различных уровн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before="240" w:after="0"/>
        <w:ind w:left="660" w:right="-10" w:hanging="360"/>
        <w:jc w:val="both"/>
        <w:rPr>
          <w:bCs/>
          <w:sz w:val="28"/>
        </w:rPr>
      </w:pPr>
      <w:r>
        <w:rPr>
          <w:bCs/>
          <w:sz w:val="28"/>
        </w:rPr>
        <w:t>систематическое обсуждение коллективом итогов участия в соревнов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before="240" w:after="0"/>
        <w:ind w:left="660" w:right="-10" w:hanging="360"/>
        <w:jc w:val="both"/>
        <w:rPr>
          <w:bCs/>
          <w:sz w:val="28"/>
        </w:rPr>
      </w:pPr>
      <w:r>
        <w:rPr>
          <w:bCs/>
          <w:sz w:val="28"/>
        </w:rPr>
        <w:t>публичное обсуждение в коллективе случаев отклонений от норм поведения и спортивного режи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before="240" w:after="0"/>
        <w:ind w:left="660" w:right="-10" w:hanging="360"/>
        <w:jc w:val="both"/>
        <w:rPr>
          <w:bCs/>
          <w:sz w:val="28"/>
        </w:rPr>
      </w:pPr>
      <w:r>
        <w:rPr>
          <w:bCs/>
          <w:sz w:val="28"/>
        </w:rPr>
        <w:t>создание традиционных ритуалов школы (приём и выпуск из школы, награждение победителей, премирование особо отличившихся и т. п.);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/>
      </w:pPr>
      <w:r>
        <w:rPr>
          <w:bCs/>
          <w:sz w:val="28"/>
        </w:rPr>
        <w:t xml:space="preserve">   </w:t>
      </w:r>
      <w:r>
        <w:rPr>
          <w:b/>
          <w:sz w:val="28"/>
        </w:rPr>
        <w:t>Основными факторами воспитательного воздейств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before="240" w:after="0"/>
        <w:ind w:left="660" w:right="-10" w:hanging="360"/>
        <w:jc w:val="both"/>
        <w:rPr>
          <w:bCs/>
          <w:sz w:val="28"/>
        </w:rPr>
      </w:pPr>
      <w:r>
        <w:rPr>
          <w:bCs/>
          <w:sz w:val="28"/>
        </w:rPr>
        <w:t>личный пример тренера-преподавателя (дисциплинированность, трудолюбие, соблюдение спортивного режима, объективность, справедливость в принятии реш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before="240" w:after="0"/>
        <w:ind w:left="660" w:right="-10" w:hanging="360"/>
        <w:jc w:val="both"/>
        <w:rPr>
          <w:bCs/>
          <w:sz w:val="28"/>
        </w:rPr>
      </w:pPr>
      <w:r>
        <w:rPr>
          <w:bCs/>
          <w:sz w:val="28"/>
        </w:rPr>
        <w:t>педагогическое мастерство тренера-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before="240" w:after="0"/>
        <w:ind w:left="660" w:right="-10" w:hanging="360"/>
        <w:jc w:val="both"/>
        <w:rPr>
          <w:bCs/>
          <w:sz w:val="28"/>
        </w:rPr>
      </w:pPr>
      <w:r>
        <w:rPr>
          <w:bCs/>
          <w:sz w:val="28"/>
        </w:rPr>
        <w:t>формирование и укрепление коллектива спортсменов и тренеров школы, участие всех в деятельности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before="240" w:after="0"/>
        <w:ind w:left="660" w:right="-10" w:hanging="360"/>
        <w:jc w:val="both"/>
        <w:rPr>
          <w:bCs/>
          <w:sz w:val="28"/>
        </w:rPr>
      </w:pPr>
      <w:r>
        <w:rPr>
          <w:bCs/>
          <w:sz w:val="28"/>
        </w:rPr>
        <w:t>создание педагогических и спортивных традиций коллектива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before="240" w:after="0"/>
        <w:ind w:left="660" w:right="-10" w:hanging="360"/>
        <w:jc w:val="both"/>
        <w:rPr>
          <w:bCs/>
          <w:sz w:val="28"/>
        </w:rPr>
      </w:pPr>
      <w:r>
        <w:rPr>
          <w:bCs/>
          <w:sz w:val="28"/>
        </w:rPr>
        <w:t>наставничество и шефская работа старших с младшими уча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before="240" w:after="0"/>
        <w:ind w:left="660" w:right="-10" w:hanging="360"/>
        <w:jc w:val="both"/>
        <w:rPr>
          <w:bCs/>
          <w:sz w:val="28"/>
        </w:rPr>
      </w:pPr>
      <w:r>
        <w:rPr>
          <w:bCs/>
          <w:sz w:val="28"/>
        </w:rPr>
        <w:t>активное моральное стимулирова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/>
        <w:t>Основными показателями выполнения программных требований по уровню подготовленности учащихся являются: выполнение контрольных нормативов по общей и специальной подготовке, овладение теоретическими знаниями и навыками по организации и проведению занятий и соревнований , в учебно-тренировочных группах – выполнение нормативных требований по присвоению спортивных разрядов Всероссийской единой спортивной классификации в соответствии с требованиями Программы по годам обучения в группах успешное выступление в соревнованиях различного уровня.</w:t>
      </w:r>
    </w:p>
    <w:p>
      <w:pPr>
        <w:pStyle w:val="TextBody"/>
        <w:jc w:val="both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Контрольные нормативы по общей физической подготовке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для учащихся групп начальной подготовки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685"/>
        <w:gridCol w:w="1503"/>
        <w:gridCol w:w="1474"/>
      </w:tblGrid>
      <w:tr>
        <w:trPr>
          <w:cantSplit w:val="true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ое физическое качеств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ражн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зраст 7-9 лет.</w:t>
            </w:r>
          </w:p>
        </w:tc>
      </w:tr>
      <w:tr>
        <w:trPr>
          <w:trHeight w:val="261" w:hRule="atLeast"/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.</w:t>
            </w:r>
          </w:p>
        </w:tc>
      </w:tr>
      <w:tr>
        <w:trPr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кор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30 м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,9 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,6 с</w:t>
            </w:r>
          </w:p>
        </w:tc>
      </w:tr>
      <w:tr>
        <w:trPr/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ордин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Прыжки через скакалку за 3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 ра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5 раз</w:t>
            </w:r>
          </w:p>
        </w:tc>
      </w:tr>
      <w:tr>
        <w:trPr/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Прыжки боком через гимнастическую скамейку за 3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5 ра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5 раз</w:t>
            </w:r>
          </w:p>
        </w:tc>
      </w:tr>
      <w:tr>
        <w:trPr>
          <w:trHeight w:val="833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оростно-силовые ка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Прыжок в длину с места (см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50 с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55 см</w:t>
            </w:r>
          </w:p>
        </w:tc>
      </w:tr>
      <w:tr>
        <w:trPr>
          <w:trHeight w:val="30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 Метание мяча для настольного тенниса (м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 м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римечание</w:t>
      </w:r>
      <w:r>
        <w:rPr>
          <w:sz w:val="28"/>
        </w:rPr>
        <w:t>: в таблице приведены допустимые для данного возраста</w:t>
      </w:r>
      <w:r>
        <w:rPr/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зультаты по выполнению упражнения, более высокий результат говорит о перспективности учащегося, более низкий наоборот.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ые нормативы по технико-тактической подготовк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учащихся групп начальной подготовки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tbl>
      <w:tblPr>
        <w:tblW w:w="99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42"/>
        <w:gridCol w:w="1492"/>
        <w:gridCol w:w="258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хнического прием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даров в сери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т с права по диагонал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 бол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т с лева по диагонал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 бол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наката справа и слева в правый уго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 бол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наката справа и слева в левый уго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 бол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идка с лева со всего стола(количество ошибок за 3 мин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и мен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-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скидок справа и слева (количество ошибок за 3 мин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и мен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-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 справа (слева) накато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 справа (слева) откидкой (подрезкой)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Примечание</w:t>
      </w:r>
      <w:r>
        <w:rPr>
          <w:sz w:val="28"/>
        </w:rPr>
        <w:t>: Испытания проводятся в серии из 10 подач по диагонали. Удары выполняются при игре с тренером (партнером). Результаты соревнований протоколируются и заносятся в дневник самоконтроля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>2.4. Контроль подготовк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Качество подготовки учащихся находится под постоянным контролем тренера – преподав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нтрольные нормативы по физической и технической  подготовке, по- зволяют вести наблюдения за усвояемостью программы (таблицы 7 и 8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b/>
          <w:bCs/>
          <w:sz w:val="28"/>
        </w:rPr>
        <w:t>2.5. Требования по подготов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Ответить на вопросы по теории настольного тенниса (пройденный материал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Принять участие во внутри школьных соревнованиях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3. Принять участие в 2-3-х соревнованиях вне спортивной школы, сыграть не менее 20 встреч, не менее 60 контрольных встреч</w:t>
      </w:r>
      <w:r>
        <w:rPr/>
        <w:t xml:space="preserve">.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3. Контроль подготовки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180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Контрольные испытания по общей и специальной физической подготовке проводятся два раза в год: в начале и в конце учебного года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180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При проведении летнего спортивно- оздоровительного лагеря «контрольные испытания» проводятся в нём в форме соревнований по физической подготовке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180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Контрольные испытания по технико – тактической подготовке проводятся один раз в конце учебного года.</w:t>
      </w:r>
    </w:p>
    <w:p>
      <w:pPr>
        <w:pStyle w:val="Normal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right"/>
        <w:rPr/>
      </w:pPr>
      <w:r>
        <w:rPr/>
        <w:t xml:space="preserve">Приложение №1                                                                       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</w:t>
      </w:r>
      <w:r>
        <w:rPr>
          <w:sz w:val="28"/>
        </w:rPr>
        <w:t>ОПИСАНИЕ УПРАЖН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рекомендуемых для обучения и совершенств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технических приёмов настольного тенни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Для групп предварительной и начальной подготовки.</w:t>
      </w:r>
    </w:p>
    <w:p>
      <w:pPr>
        <w:pStyle w:val="Normal"/>
        <w:tabs>
          <w:tab w:val="clear" w:pos="708"/>
          <w:tab w:val="left" w:pos="4440" w:leader="none"/>
        </w:tabs>
        <w:spacing w:before="240" w:after="0"/>
        <w:ind w:right="-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80340</wp:posOffset>
                </wp:positionV>
                <wp:extent cx="1257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2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9220</wp:posOffset>
                </wp:positionH>
                <wp:positionV relativeFrom="paragraph">
                  <wp:posOffset>158750</wp:posOffset>
                </wp:positionV>
                <wp:extent cx="1370965" cy="9150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12.5pt;width:107.9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63754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0.2pt" to="135pt,86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75184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9.2pt" to="171pt,86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523240</wp:posOffset>
                </wp:positionV>
                <wp:extent cx="0" cy="609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1.2pt" to="198pt,8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75184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9.2pt" to="233.95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6375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0.2pt" to="215.95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523240</wp:posOffset>
                </wp:positionV>
                <wp:extent cx="17145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1.2pt" to="233.9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1110</wp:posOffset>
                </wp:positionH>
                <wp:positionV relativeFrom="paragraph">
                  <wp:posOffset>6604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5.2pt" to="99.3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0" cy="4489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pt" to="234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0</wp:posOffset>
                </wp:positionV>
                <wp:extent cx="635" cy="35179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8.5pt" to="234pt,8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6665</wp:posOffset>
                </wp:positionH>
                <wp:positionV relativeFrom="paragraph">
                  <wp:posOffset>637540</wp:posOffset>
                </wp:positionV>
                <wp:extent cx="1270" cy="457200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50.2pt" to="99pt,8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0485</wp:posOffset>
                </wp:positionH>
                <wp:positionV relativeFrom="paragraph">
                  <wp:posOffset>523240</wp:posOffset>
                </wp:positionV>
                <wp:extent cx="120015" cy="1263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5pt;margin-top:41.2pt;width:9.4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52324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52324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523240</wp:posOffset>
                </wp:positionV>
                <wp:extent cx="114300" cy="1136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1.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75184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9.2pt" to="306pt,86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400050</wp:posOffset>
                </wp:positionV>
                <wp:extent cx="635" cy="46609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1.5pt" to="378pt,68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396875</wp:posOffset>
                </wp:positionV>
                <wp:extent cx="228600" cy="635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.25pt" to="368.95pt,31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1094740</wp:posOffset>
                </wp:positionV>
                <wp:extent cx="1828800" cy="685800"/>
                <wp:effectExtent l="9525" t="5080" r="1016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parallelogram">
                          <a:avLst>
                            <a:gd name="adj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72pt;margin-top:86.2pt;width:143.95pt;height:53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2945</wp:posOffset>
                </wp:positionH>
                <wp:positionV relativeFrom="paragraph">
                  <wp:posOffset>1094740</wp:posOffset>
                </wp:positionV>
                <wp:extent cx="1671955" cy="701040"/>
                <wp:effectExtent l="9525" t="5080" r="88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700920"/>
                        </a:xfrm>
                        <a:prstGeom prst="parallelogram">
                          <a:avLst>
                            <a:gd name="adj" fmla="val 59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35pt;margin-top:86.2pt;width:131.6pt;height:55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1094740</wp:posOffset>
                </wp:positionV>
                <wp:extent cx="342900" cy="4572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6.2pt" to="341.95pt,122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1551940</wp:posOffset>
                </wp:positionV>
                <wp:extent cx="1257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2.2pt" to="368.95pt,1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1323340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4.2pt" to="377.95pt,10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1094740</wp:posOffset>
                </wp:positionV>
                <wp:extent cx="114300" cy="228600"/>
                <wp:effectExtent l="0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6.2pt" to="359.95pt,104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FF0000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37719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772080"/>
                          <a:chOff x="0" y="0"/>
                          <a:chExt cx="571500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227160"/>
                            <a:ext cx="343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514600"/>
                            <a:ext cx="1371600" cy="685800"/>
                          </a:xfrm>
                          <a:prstGeom prst="parallelogram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432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228600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28600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43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00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514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2289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14600"/>
                            <a:ext cx="1943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29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629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629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629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057400"/>
                            <a:ext cx="134640" cy="114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400480"/>
                            <a:ext cx="114480" cy="114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2400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94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057400"/>
                            <a:ext cx="228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0"/>
                            <a:ext cx="1257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10">
                                <a:moveTo>
                                  <a:pt x="1980" y="210"/>
                                </a:moveTo>
                                <a:cubicBezTo>
                                  <a:pt x="1635" y="135"/>
                                  <a:pt x="1290" y="60"/>
                                  <a:pt x="1080" y="30"/>
                                </a:cubicBezTo>
                                <a:cubicBezTo>
                                  <a:pt x="870" y="0"/>
                                  <a:pt x="900" y="0"/>
                                  <a:pt x="720" y="30"/>
                                </a:cubicBezTo>
                                <a:cubicBezTo>
                                  <a:pt x="540" y="60"/>
                                  <a:pt x="120" y="180"/>
                                  <a:pt x="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2400480"/>
                            <a:ext cx="3430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171880"/>
                            <a:ext cx="1714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600">
                                <a:moveTo>
                                  <a:pt x="2700" y="600"/>
                                </a:moveTo>
                                <a:cubicBezTo>
                                  <a:pt x="2385" y="465"/>
                                  <a:pt x="2070" y="330"/>
                                  <a:pt x="1800" y="240"/>
                                </a:cubicBezTo>
                                <a:cubicBezTo>
                                  <a:pt x="1530" y="150"/>
                                  <a:pt x="1380" y="0"/>
                                  <a:pt x="1080" y="60"/>
                                </a:cubicBezTo>
                                <a:cubicBezTo>
                                  <a:pt x="780" y="120"/>
                                  <a:pt x="180" y="510"/>
                                  <a:pt x="0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4289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86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86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0" y="2276640"/>
                            <a:ext cx="11448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3280"/>
                            <a:ext cx="114300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440"/>
                            <a:ext cx="1486080" cy="723960"/>
                          </a:xfrm>
                          <a:prstGeom prst="parallelogram">
                            <a:avLst>
                              <a:gd name="adj" fmla="val 513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247840"/>
                            <a:ext cx="22860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623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1622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8480" y="4179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97pt" coordorigin="0,0" coordsize="9000,5940">
                <v:rect id="shape_0" stroked="f" o:allowincell="f" style="position:absolute;left:0;top:0;width:899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358;width:5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960;width:2159;height:1079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20;top:3060;width:161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20,3600" to="503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600" to="4319,48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600" to="4679,48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060" to="414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5040" to="450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960" to="504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6,3606" to="5946,3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60;top:3960;width:305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60,4140" to="576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4140" to="720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4140" to="756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4140" to="882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7020;top:3240;width:211;height:17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3780;width:179;height:17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3780" to="7379,39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3060" to="8280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3240" to="8999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980,210" path="m1980,210c1635,135,1290,60,1080,30c870,0,900,0,720,30c540,60,120,180,0,210e" stroked="t" o:allowincell="f" style="position:absolute;left:5940;top:3600;width:1979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100,3780" to="8639,38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700,600" path="m2700,600c2385,465,2070,330,1800,240c1530,150,1380,0,1080,60c780,120,180,510,0,600e" stroked="t" o:allowincell="f" style="position:absolute;left:5940;top:3420;width:2699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280,3825" to="8459,38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600" to="8100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600" to="8100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585" to="8099,361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;top:3060;width:1799;height:17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3900;width:2339;height:1139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3540" to="1259,44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720" to="2339,3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4980" to="2880,5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59;top:658;width:35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</w:rPr>
        <w:t>Условные обозначения применяемые в настольном теннисе.</w:t>
      </w:r>
    </w:p>
    <w:p>
      <w:pPr>
        <w:pStyle w:val="Normal"/>
        <w:tabs>
          <w:tab w:val="clear" w:pos="708"/>
          <w:tab w:val="left" w:pos="4440" w:leader="none"/>
        </w:tabs>
        <w:spacing w:before="240" w:after="0"/>
        <w:ind w:right="-10" w:hanging="0"/>
        <w:rPr/>
      </w:pPr>
      <w:r>
        <w:rPr>
          <w:b/>
          <w:bCs/>
          <w:sz w:val="28"/>
        </w:rPr>
        <w:t>Т</w:t>
      </w:r>
      <w:r>
        <w:rPr>
          <w:bCs/>
          <w:sz w:val="28"/>
        </w:rPr>
        <w:t xml:space="preserve">- тренер.       </w:t>
      </w:r>
      <w:r>
        <w:rPr>
          <w:b/>
          <w:bCs/>
          <w:sz w:val="28"/>
        </w:rPr>
        <w:t>С</w:t>
      </w:r>
      <w:r>
        <w:rPr>
          <w:bCs/>
          <w:sz w:val="28"/>
        </w:rPr>
        <w:t xml:space="preserve"> – спортсмен.               </w:t>
      </w:r>
      <w:r>
        <w:rPr>
          <w:b/>
          <w:bCs/>
          <w:sz w:val="28"/>
        </w:rPr>
        <w:t>НП</w:t>
      </w:r>
      <w:r>
        <w:rPr>
          <w:bCs/>
          <w:sz w:val="28"/>
        </w:rPr>
        <w:t>- удар накат справа.</w:t>
      </w:r>
    </w:p>
    <w:p>
      <w:pPr>
        <w:pStyle w:val="Normal"/>
        <w:tabs>
          <w:tab w:val="clear" w:pos="708"/>
          <w:tab w:val="left" w:pos="4440" w:leader="none"/>
        </w:tabs>
        <w:spacing w:before="240" w:after="0"/>
        <w:ind w:right="-10" w:hanging="0"/>
        <w:rPr/>
      </w:pPr>
      <w:r>
        <w:rPr>
          <w:b/>
          <w:bCs/>
          <w:sz w:val="28"/>
        </w:rPr>
        <w:t>П</w:t>
      </w:r>
      <w:r>
        <w:rPr>
          <w:bCs/>
          <w:sz w:val="28"/>
        </w:rPr>
        <w:t xml:space="preserve">- спарринг-партнёр.                            </w:t>
      </w:r>
      <w:r>
        <w:rPr>
          <w:b/>
          <w:bCs/>
          <w:sz w:val="28"/>
        </w:rPr>
        <w:t xml:space="preserve">ОУП </w:t>
      </w:r>
      <w:r>
        <w:rPr>
          <w:bCs/>
          <w:sz w:val="28"/>
        </w:rPr>
        <w:t xml:space="preserve">-острый удар справа.    </w:t>
      </w:r>
    </w:p>
    <w:p>
      <w:pPr>
        <w:pStyle w:val="Normal"/>
        <w:tabs>
          <w:tab w:val="clear" w:pos="708"/>
          <w:tab w:val="left" w:pos="4440" w:leader="none"/>
        </w:tabs>
        <w:spacing w:before="240" w:after="0"/>
        <w:ind w:right="-10" w:hanging="0"/>
        <w:rPr/>
      </w:pPr>
      <w:r>
        <w:rPr>
          <w:b/>
          <w:bCs/>
          <w:sz w:val="28"/>
        </w:rPr>
        <w:t>М</w:t>
      </w:r>
      <w:r>
        <w:rPr>
          <w:bCs/>
          <w:sz w:val="28"/>
        </w:rPr>
        <w:t xml:space="preserve">- корзина с мячами.                             </w:t>
      </w:r>
      <w:r>
        <w:rPr>
          <w:b/>
          <w:bCs/>
          <w:sz w:val="28"/>
        </w:rPr>
        <w:t>НЛ</w:t>
      </w:r>
      <w:r>
        <w:rPr>
          <w:bCs/>
          <w:sz w:val="28"/>
        </w:rPr>
        <w:t xml:space="preserve"> – удар накат слева.</w:t>
      </w:r>
    </w:p>
    <w:p>
      <w:pPr>
        <w:pStyle w:val="Normal"/>
        <w:tabs>
          <w:tab w:val="clear" w:pos="708"/>
          <w:tab w:val="left" w:pos="4440" w:leader="none"/>
        </w:tabs>
        <w:spacing w:before="240" w:after="0"/>
        <w:ind w:right="-10" w:hanging="0"/>
        <w:rPr/>
      </w:pPr>
      <w:r>
        <w:rPr>
          <w:b/>
          <w:bCs/>
          <w:sz w:val="28"/>
        </w:rPr>
        <w:t>Р</w:t>
      </w:r>
      <w:r>
        <w:rPr>
          <w:bCs/>
          <w:sz w:val="28"/>
        </w:rPr>
        <w:t xml:space="preserve"> – тренажёр-робот.                               </w:t>
      </w:r>
      <w:r>
        <w:rPr>
          <w:b/>
          <w:bCs/>
          <w:sz w:val="28"/>
        </w:rPr>
        <w:t xml:space="preserve">  ОУЛ</w:t>
      </w:r>
      <w:r>
        <w:rPr>
          <w:bCs/>
          <w:sz w:val="28"/>
        </w:rPr>
        <w:t>- острый удар слева.</w:t>
      </w:r>
    </w:p>
    <w:p>
      <w:pPr>
        <w:pStyle w:val="Normal"/>
        <w:tabs>
          <w:tab w:val="clear" w:pos="708"/>
          <w:tab w:val="left" w:pos="4440" w:leader="none"/>
        </w:tabs>
        <w:spacing w:before="240" w:after="0"/>
        <w:ind w:right="-10" w:hanging="0"/>
        <w:rPr/>
      </w:pPr>
      <w:r>
        <w:rPr>
          <w:bCs/>
          <w:sz w:val="28"/>
        </w:rPr>
        <w:t xml:space="preserve">+---------- направление подачи.              </w:t>
      </w:r>
      <w:r>
        <w:rPr>
          <w:b/>
          <w:bCs/>
          <w:sz w:val="28"/>
        </w:rPr>
        <w:t xml:space="preserve"> ПП</w:t>
      </w:r>
      <w:r>
        <w:rPr>
          <w:bCs/>
          <w:sz w:val="28"/>
        </w:rPr>
        <w:t xml:space="preserve"> – удар подрезка справа.</w:t>
      </w:r>
    </w:p>
    <w:p>
      <w:pPr>
        <w:pStyle w:val="Normal"/>
        <w:tabs>
          <w:tab w:val="clear" w:pos="708"/>
          <w:tab w:val="left" w:pos="4440" w:leader="none"/>
        </w:tabs>
        <w:spacing w:before="240" w:after="0"/>
        <w:ind w:right="-10" w:hanging="0"/>
        <w:rPr/>
      </w:pPr>
      <w:r>
        <w:rPr>
          <w:b/>
          <w:bCs/>
          <w:sz w:val="28"/>
        </w:rPr>
        <w:t>с</w:t>
      </w:r>
      <w:r>
        <w:rPr>
          <w:bCs/>
          <w:sz w:val="28"/>
        </w:rPr>
        <w:t xml:space="preserve">______ укороченный удар.                   </w:t>
      </w:r>
      <w:r>
        <w:rPr>
          <w:b/>
          <w:bCs/>
          <w:sz w:val="28"/>
        </w:rPr>
        <w:t xml:space="preserve"> ПЛ</w:t>
      </w:r>
      <w:r>
        <w:rPr>
          <w:bCs/>
          <w:sz w:val="28"/>
        </w:rPr>
        <w:t xml:space="preserve"> – удар подрезка слева.</w:t>
      </w:r>
    </w:p>
    <w:p>
      <w:pPr>
        <w:pStyle w:val="Normal"/>
        <w:tabs>
          <w:tab w:val="clear" w:pos="708"/>
          <w:tab w:val="left" w:pos="4440" w:leader="none"/>
        </w:tabs>
        <w:spacing w:before="240" w:after="0"/>
        <w:ind w:right="-10" w:hanging="0"/>
        <w:rPr/>
      </w:pPr>
      <w:r>
        <w:rPr>
          <w:bCs/>
          <w:sz w:val="28"/>
        </w:rPr>
        <w:t xml:space="preserve">_______ направление полёта                   </w:t>
      </w:r>
      <w:r>
        <w:rPr>
          <w:b/>
          <w:bCs/>
          <w:sz w:val="28"/>
        </w:rPr>
        <w:t>ТП</w:t>
      </w:r>
      <w:r>
        <w:rPr>
          <w:bCs/>
          <w:sz w:val="28"/>
        </w:rPr>
        <w:t xml:space="preserve"> (ТПУ)– удар топ-спин справа.</w:t>
      </w:r>
    </w:p>
    <w:p>
      <w:pPr>
        <w:pStyle w:val="Normal"/>
        <w:tabs>
          <w:tab w:val="clear" w:pos="708"/>
          <w:tab w:val="left" w:pos="4440" w:leader="none"/>
        </w:tabs>
        <w:spacing w:before="240" w:after="0"/>
        <w:ind w:right="-10" w:hanging="0"/>
        <w:rPr/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 xml:space="preserve">мяча от спортсмена.                  </w:t>
      </w:r>
      <w:r>
        <w:rPr>
          <w:b/>
          <w:bCs/>
          <w:sz w:val="28"/>
        </w:rPr>
        <w:t>ТЛ</w:t>
      </w:r>
      <w:r>
        <w:rPr>
          <w:bCs/>
          <w:sz w:val="28"/>
        </w:rPr>
        <w:t xml:space="preserve"> (ТЛУ)– удар топ-спин слева.</w:t>
      </w:r>
    </w:p>
    <w:p>
      <w:pPr>
        <w:pStyle w:val="Normal"/>
        <w:tabs>
          <w:tab w:val="clear" w:pos="708"/>
          <w:tab w:val="left" w:pos="4440" w:leader="none"/>
        </w:tabs>
        <w:spacing w:before="240" w:after="0"/>
        <w:ind w:right="-10" w:hanging="0"/>
        <w:rPr>
          <w:bCs/>
          <w:sz w:val="28"/>
        </w:rPr>
      </w:pPr>
      <w:r>
        <w:rPr>
          <w:bCs/>
          <w:sz w:val="28"/>
        </w:rPr>
        <w:t>------------ направление возврата мяча.</w:t>
      </w:r>
    </w:p>
    <w:p>
      <w:pPr>
        <w:pStyle w:val="Normal"/>
        <w:tabs>
          <w:tab w:val="clear" w:pos="708"/>
          <w:tab w:val="left" w:pos="4440" w:leader="none"/>
        </w:tabs>
        <w:spacing w:before="240" w:after="0"/>
        <w:ind w:right="-10" w:hanging="0"/>
        <w:rPr>
          <w:bCs/>
          <w:sz w:val="28"/>
        </w:rPr>
      </w:pPr>
      <w:r>
        <w:rPr>
          <w:bCs/>
          <w:sz w:val="28"/>
        </w:rPr>
        <w:t xml:space="preserve">------------_________  -направление перемещений спортсмена. </w:t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>
          <w:bCs/>
          <w:sz w:val="28"/>
        </w:rPr>
      </w:pPr>
      <w:r>
        <w:rPr>
          <w:bCs/>
          <w:sz w:val="28"/>
        </w:rPr>
        <w:t xml:space="preserve">                     </w:t>
      </w:r>
      <w:r>
        <w:rPr>
          <w:bCs/>
          <w:sz w:val="28"/>
        </w:rPr>
        <w:t>Минимальное количество спортивной формы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>
          <w:bCs/>
          <w:sz w:val="28"/>
        </w:rPr>
      </w:pPr>
      <w:r>
        <w:rPr>
          <w:bCs/>
          <w:sz w:val="28"/>
        </w:rPr>
        <w:t xml:space="preserve">                      </w:t>
      </w:r>
      <w:r>
        <w:rPr>
          <w:bCs/>
          <w:sz w:val="28"/>
        </w:rPr>
        <w:t>необходимой  для участия в соревнованиях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  <w:t>Предметы формы и обуви.          Уровень соревнований           Срок годности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080" w:leader="none"/>
        </w:tabs>
        <w:spacing w:before="240" w:after="0"/>
        <w:ind w:right="-10" w:firstLine="54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</w:t>
      </w:r>
      <w:r>
        <w:rPr>
          <w:bCs/>
          <w:sz w:val="28"/>
        </w:rPr>
        <w:t>Районный.      Областной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  <w:t>1. Костюм тренировочный.               -                        1                               1 год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  <w:t>2. Футболка (майка).                         2                        -                         6 месяцев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  <w:t>3. Рубашка для н/тенниса.                -                         2                               1 год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  <w:t>4. Шорты для н/тенниса.                  1                         1                              1 год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  <w:t>5. Тапочки.                                         1                         -                        6 месяцев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  <w:t>6. Специальная обувь для н/тен.     -                          1                             1 год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  <w:t>7. Носки                                         2пары              2пары                      6 месяцев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  <w:t>8. Чехол для ракетки.                       1                         1                              2 год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  <w:t>9. Полотенце.                                    1                         1                              1 год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</w:t>
      </w:r>
      <w:r>
        <w:rPr>
          <w:bCs/>
          <w:sz w:val="28"/>
        </w:rPr>
        <w:t>Количество инвентаря и оборудования для проведения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>учебно-тренировочных занятий ДЮСШ по настольному теннису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  <w:t>Инвентарь и оборудование                       ГНП                 УТГ     срок годности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  <w:t xml:space="preserve">-Столы для н/тенниса толщина                         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  <w:t>крышки не менее 19 мм.                       1на 8 чел.       1на 8чел.          3 года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  <w:t>-Тренажёры –роботы                          по 1 шт. на каждый стол.         3 года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  <w:t xml:space="preserve">-Мячи для н/тенниса массового                 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  <w:t>производства  или *,**                   на 1 чел.  30 шт.         -                 2 месяца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  <w:t>-Мячи для н/тенниса ***.                        -              на 1 чел.30шт.      3 месяца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  <w:t>-Ракетки для н/тенниса **,***.         1шт.на 1 чел.          -                 6 месяцев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  <w:t xml:space="preserve">-Основания для ракеток 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  <w:t>со знаком ИТТФ.                                     -             1 шт. на 1 чел.        2,5года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  <w:t>-Накладки для ракеток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  <w:t>со знаком ИТТФ.                                    -             2 шт. на 1 чел.        6месяцев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/>
      </w:pPr>
      <w:r>
        <w:rPr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ЕДАГОГОВ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80" w:leader="none"/>
        </w:tabs>
        <w:spacing w:before="240" w:after="0"/>
        <w:ind w:left="720" w:right="-10" w:hanging="360"/>
        <w:jc w:val="both"/>
        <w:rPr>
          <w:bCs/>
          <w:sz w:val="28"/>
        </w:rPr>
      </w:pPr>
      <w:r>
        <w:rPr>
          <w:bCs/>
          <w:sz w:val="28"/>
        </w:rPr>
        <w:t>Конституция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80" w:leader="none"/>
        </w:tabs>
        <w:spacing w:before="240" w:after="0"/>
        <w:ind w:left="720" w:right="-10" w:hanging="360"/>
        <w:jc w:val="both"/>
        <w:rPr/>
      </w:pPr>
      <w:r>
        <w:rPr>
          <w:bCs/>
          <w:sz w:val="28"/>
        </w:rPr>
        <w:t>Закон Российской Федерации «Об образовании»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80" w:leader="none"/>
        </w:tabs>
        <w:spacing w:before="240" w:after="0"/>
        <w:ind w:left="720" w:right="-10" w:hanging="360"/>
        <w:jc w:val="both"/>
        <w:rPr/>
      </w:pPr>
      <w:r>
        <w:rPr>
          <w:bCs/>
          <w:sz w:val="28"/>
        </w:rPr>
        <w:t>Амелин А.Н., ПашининВ.А. Настольный теннис («Азбука спорта»). М, Фи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80" w:leader="none"/>
        </w:tabs>
        <w:spacing w:before="240" w:after="0"/>
        <w:ind w:left="720" w:right="-10" w:hanging="360"/>
        <w:jc w:val="both"/>
        <w:rPr>
          <w:bCs/>
          <w:sz w:val="28"/>
        </w:rPr>
      </w:pPr>
      <w:r>
        <w:rPr>
          <w:bCs/>
          <w:sz w:val="28"/>
        </w:rPr>
        <w:t>Байгулов Ю.П., Романин А.Н. Основы настольного тенниса. М, ФиС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left="360" w:right="-10" w:hanging="0"/>
        <w:jc w:val="both"/>
        <w:rPr>
          <w:bCs/>
          <w:sz w:val="28"/>
        </w:rPr>
      </w:pPr>
      <w:r>
        <w:rPr>
          <w:bCs/>
          <w:sz w:val="28"/>
        </w:rPr>
        <w:t>5. Байгулов Ю.П., Романин А.Н. Кто станет теннисистом? М.                                             -    «Спортивные игры», 1973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left="360" w:right="-10" w:hanging="0"/>
        <w:jc w:val="both"/>
        <w:rPr>
          <w:bCs/>
          <w:sz w:val="28"/>
        </w:rPr>
      </w:pPr>
      <w:r>
        <w:rPr>
          <w:bCs/>
          <w:sz w:val="28"/>
        </w:rPr>
        <w:t>6.    Байгулов Ю.П. Настольный теннис. Программа для ДЮСШ, СДЮШОР. Минобразование 1999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left="360" w:right="-10" w:hanging="0"/>
        <w:jc w:val="both"/>
        <w:rPr>
          <w:bCs/>
          <w:sz w:val="28"/>
        </w:rPr>
      </w:pPr>
      <w:r>
        <w:rPr>
          <w:bCs/>
          <w:sz w:val="28"/>
        </w:rPr>
        <w:t>7.   Былеева Л.В. Подвижные игры. М, ФиС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left="360" w:right="-10" w:hanging="0"/>
        <w:jc w:val="both"/>
        <w:rPr/>
      </w:pPr>
      <w:r>
        <w:rPr>
          <w:bCs/>
          <w:sz w:val="28"/>
        </w:rPr>
        <w:t>8.   Настольный теннис. Правила соревнований, 2013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left="360" w:right="-10" w:hanging="0"/>
        <w:jc w:val="both"/>
        <w:rPr>
          <w:bCs/>
          <w:sz w:val="28"/>
        </w:rPr>
      </w:pPr>
      <w:r>
        <w:rPr>
          <w:bCs/>
          <w:sz w:val="28"/>
        </w:rPr>
        <w:t>9.   Шпрах С.Д. Настольный теннис - У меня секретов нет. М, 1998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left="360" w:right="-10" w:hanging="0"/>
        <w:jc w:val="both"/>
        <w:rPr>
          <w:bCs/>
          <w:sz w:val="28"/>
        </w:rPr>
      </w:pPr>
      <w:r>
        <w:rPr>
          <w:bCs/>
          <w:sz w:val="28"/>
        </w:rPr>
        <w:t xml:space="preserve">10. Багуйлов Ю.П. Настольный теннис: вчера, сегодня, завтра. М. 2000. 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left="360" w:right="-10" w:hanging="0"/>
        <w:jc w:val="both"/>
        <w:rPr>
          <w:bCs/>
          <w:sz w:val="28"/>
        </w:rPr>
      </w:pPr>
      <w:r>
        <w:rPr>
          <w:bCs/>
          <w:sz w:val="28"/>
        </w:rPr>
        <w:t>11. Команов В.В., Барчукова Г.В. Начальная подготовка в настольном теннисе. Москва, 2017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left="360" w:right="-10" w:hanging="0"/>
        <w:jc w:val="both"/>
        <w:rPr>
          <w:bCs/>
          <w:sz w:val="28"/>
        </w:rPr>
      </w:pPr>
      <w:r>
        <w:rPr>
          <w:bCs/>
          <w:sz w:val="28"/>
        </w:rPr>
        <w:t>12. Команов В.В. Настольный теннис глазами тренера (практика и методика). Москва, 2012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left="360" w:right="-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left="360" w:right="-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left="360" w:right="-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left="360" w:right="-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left="360" w:right="-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left="360" w:right="-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left="360" w:right="-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center"/>
        <w:rPr>
          <w:bCs/>
          <w:sz w:val="28"/>
        </w:rPr>
      </w:pPr>
      <w:r>
        <w:rPr>
          <w:bCs/>
          <w:sz w:val="28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right="-10" w:hanging="0"/>
        <w:jc w:val="center"/>
        <w:rPr>
          <w:b/>
          <w:b/>
          <w:bCs/>
          <w:sz w:val="32"/>
          <w:szCs w:val="32"/>
        </w:rPr>
      </w:pPr>
      <w:r>
        <w:rPr>
          <w:bCs/>
          <w:sz w:val="28"/>
        </w:rPr>
        <w:t>ДЛЯ ДЕТЕЙ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left="360" w:right="-1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0" w:leader="none"/>
        </w:tabs>
        <w:spacing w:before="240" w:after="0"/>
        <w:ind w:left="720" w:right="-10" w:hanging="360"/>
        <w:jc w:val="both"/>
        <w:rPr>
          <w:bCs/>
          <w:sz w:val="28"/>
        </w:rPr>
      </w:pPr>
      <w:r>
        <w:rPr>
          <w:bCs/>
          <w:sz w:val="28"/>
        </w:rPr>
        <w:t>Амелин А.Н., ПашининВ.А. Настольный теннис («Азбука спорта»). М, ФиС, 1999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left="360" w:right="-10" w:hanging="0"/>
        <w:jc w:val="both"/>
        <w:rPr>
          <w:bCs/>
          <w:sz w:val="28"/>
        </w:rPr>
      </w:pPr>
      <w:r>
        <w:rPr>
          <w:bCs/>
          <w:sz w:val="28"/>
        </w:rPr>
        <w:t>2. Байгулов Ю.П., Романин А.Н. Кто станет теннисистом? М.                                             -    «Спортивные игры», 1973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left="360" w:right="-10" w:hanging="0"/>
        <w:jc w:val="both"/>
        <w:rPr/>
      </w:pPr>
      <w:r>
        <w:rPr>
          <w:bCs/>
          <w:sz w:val="28"/>
        </w:rPr>
        <w:t>3.   Былеева Л.В. Подвижные игры. М, ФиС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left="360" w:right="-10" w:hanging="0"/>
        <w:jc w:val="both"/>
        <w:rPr>
          <w:bCs/>
          <w:sz w:val="28"/>
        </w:rPr>
      </w:pPr>
      <w:r>
        <w:rPr>
          <w:bCs/>
          <w:sz w:val="28"/>
        </w:rPr>
        <w:t>4.   Шпрах С.Д. Настольный теннис - У меня секретов нет. М, 1998.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left="360" w:right="-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left="360" w:right="-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left="360" w:right="-10" w:hanging="0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215"/>
        </w:tabs>
        <w:ind w:left="1215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9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43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firstLine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080" w:leader="none"/>
      </w:tabs>
      <w:spacing w:before="240" w:after="0"/>
      <w:ind w:right="-10" w:hanging="0"/>
      <w:jc w:val="both"/>
      <w:outlineLvl w:val="7"/>
    </w:pPr>
    <w:rPr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080" w:leader="none"/>
      </w:tabs>
      <w:spacing w:before="240" w:after="0"/>
      <w:ind w:right="-10" w:firstLine="30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18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bCs/>
      <w:sz w:val="28"/>
    </w:rPr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10080" w:leader="none"/>
      </w:tabs>
      <w:spacing w:before="240" w:after="0"/>
      <w:ind w:right="-545" w:hanging="0"/>
      <w:jc w:val="both"/>
    </w:pPr>
    <w:rPr>
      <w:bCs/>
      <w:sz w:val="28"/>
    </w:rPr>
  </w:style>
  <w:style w:type="paragraph" w:styleId="Style7">
    <w:name w:val="Цитата"/>
    <w:basedOn w:val="Normal"/>
    <w:qFormat/>
    <w:pPr>
      <w:tabs>
        <w:tab w:val="clear" w:pos="708"/>
        <w:tab w:val="left" w:pos="10080" w:leader="none"/>
      </w:tabs>
      <w:spacing w:before="240" w:after="0"/>
      <w:ind w:left="180" w:right="-10" w:firstLine="54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1:34:00Z</dcterms:created>
  <dc:creator>user</dc:creator>
  <dc:description/>
  <cp:keywords/>
  <dc:language>en-US</dc:language>
  <cp:lastModifiedBy>ДЮСШ</cp:lastModifiedBy>
  <cp:lastPrinted>2005-11-01T18:21:00Z</cp:lastPrinted>
  <dcterms:modified xsi:type="dcterms:W3CDTF">2021-06-28T06:45:00Z</dcterms:modified>
  <cp:revision>29</cp:revision>
  <dc:subject/>
  <dc:title>МИНИСТЕРСТВО ОБРАЗОВАНИЯ РОССИЙСКОЙ ФЕДЕРАЦИИ</dc:title>
</cp:coreProperties>
</file>