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У ДО «Новоспасская ДЮСШ» (далее - ДЮСШ)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ДЮСШ создается методический со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тодический совет является постоянно действующим коллегиальным органом педагогических работников ДЮСШ. В состав Методического совета входят: руководитель учреждения, заместитель директора по учебной и воспитательной работе, старший методист, методисты, инструкторы-методисты и кандидаты из числа тренеров-преподавателей отделений ДЮСШ.</w:t>
      </w:r>
    </w:p>
    <w:p>
      <w:pPr>
        <w:pStyle w:val="TextBody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2. Цель методического совета: </w:t>
      </w:r>
    </w:p>
    <w:p>
      <w:pPr>
        <w:pStyle w:val="TextBody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- обеспечение гибкости и оперативности методической работы;</w:t>
      </w:r>
    </w:p>
    <w:p>
      <w:pPr>
        <w:pStyle w:val="TextBody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- определение стратегии и тактики развития Учреждения;</w:t>
      </w:r>
    </w:p>
    <w:p>
      <w:pPr>
        <w:pStyle w:val="TextBody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;</w:t>
      </w:r>
    </w:p>
    <w:p>
      <w:pPr>
        <w:pStyle w:val="TextBody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;</w:t>
      </w:r>
    </w:p>
    <w:p>
      <w:pPr>
        <w:pStyle w:val="TextBody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о обеспечению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ые задачи деятельности методического совета: систематическое  повышение научно-теоретического уровня подготовки педагогов, научно-методическое обеспечение деятельности и развития ДЮСШ, направленное на совершенствование педагогического мастерства, образовательного процесса, программ, форм и методов деятельности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еятельность методического совета </w:t>
      </w:r>
      <w:r>
        <w:rPr>
          <w:bCs/>
          <w:sz w:val="28"/>
          <w:szCs w:val="28"/>
        </w:rPr>
        <w:t>курирует заместитель директора по учебно-воспитательной  работе,</w:t>
      </w:r>
      <w:r>
        <w:rPr>
          <w:sz w:val="28"/>
          <w:szCs w:val="28"/>
        </w:rPr>
        <w:t xml:space="preserve"> который контролирует сроки исполнения работы, представляет совет во взаимодействии с администрацией, в органах образования и други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седатель методического совета избирается из своего состава. Методический совет избирает из своего состава секретаря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й совет работает по плану, являющемуся составной частью план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В своей деятельности </w:t>
      </w:r>
      <w:r>
        <w:rPr>
          <w:bCs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подотчетен тренерскому совету ДЮС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Методического совета проводятся не реже 1 раза в квартал и оформляются в виде протоколов. Может проводиться и внеочередное заседание. Методический совет формируется на неопределенный срок (бессрочн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шения методического совета принимаются открытым голосованием простым большинством голосов от присутствующих и носят рекомендательный характер. Рекомендации согласовываются с тренерским советом и вступают в силу после утверждения их директором ДЮС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 компетенции Методического совета относитс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- организация и координация деятельности методической службы, направленной на развитие методического обеспечения учебно-тренировочного процесса, методической учебы педагогических кадр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и и задачи методической работы в Учреждени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уководство экспериментальной, инновационной,  проектно-исследовательской деятельности, проведением школьных научно-практических конференций, тренерско-преподавательских семинаров, «круглых столов», методических конкурсов, выставок,  смотров,  методических дней, недель, декад и др.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ирования педагогических работников Учреждения по проблемам совершенствования профессионального мастерства, методики проведения учебно-тренировочных занятий и их учебно-методического и  материально-технического обеспечения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- изучение и анализ состояния преподавания по отделениям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- обобщение  прогрессивного педагогического опыта, его пропаганда и внедрение в практику работы Учреждения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й помощи молодым (начинающим) педагогам в их профессиональном становлени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ллективную исследовательскую деятельность по актуальным проблемам дополнительного образования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проводит внутреннее рецензирование образовательных программ дополнительного образования ДЮСШ, обсуждение и рекомендация их к утверждению директором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обобщение и распространение положительного педагогического опыта, творчески работающих педагогических работников;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другими учебными заведениями с целью обмена  опытом и передовыми технологиями в области образования и спорт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- руководство мероприятиями по повышению квалификации педагогических работников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го сопровождения педагогов в процессе их подготовки к  аттестации  и получении категори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методической работы Учреждения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методические разработки педагогических работников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Вступившее в силу решение методического совета служит основанием для приказов директора ДЮСШ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Методический совет регулярно информирует администрацию ДЮСШ и педагогический коллектив о ходе и результатах сво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онце учебного года </w:t>
      </w:r>
      <w:r>
        <w:rPr>
          <w:bCs/>
          <w:sz w:val="28"/>
          <w:szCs w:val="28"/>
        </w:rPr>
        <w:t>заместитель директора по учебно-воспитательной работе</w:t>
      </w:r>
      <w:r>
        <w:rPr>
          <w:sz w:val="28"/>
          <w:szCs w:val="28"/>
        </w:rPr>
        <w:t xml:space="preserve"> анализирует работу методического совета и принимает на хранение (в течение 3-х лет) план работы, протоколы заседаний и отчет о проделанной работе. Нумерация протоколов заседаний ведется от начала учебного года ежегодно. </w:t>
      </w:r>
    </w:p>
    <w:p>
      <w:pPr>
        <w:pStyle w:val="Style18"/>
        <w:rPr/>
      </w:pPr>
      <w:r>
        <w:rPr/>
        <w:t>С  Положением о методическом совете ознакомлен (ы):</w:t>
      </w:r>
    </w:p>
    <w:p>
      <w:pPr>
        <w:pStyle w:val="Style18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73"/>
        <w:gridCol w:w="1826"/>
        <w:gridCol w:w="1689"/>
      </w:tblGrid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firstLine="709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-54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6:00Z</dcterms:created>
  <dc:creator>Спортивная школа №2</dc:creator>
  <dc:description/>
  <dc:language>en-US</dc:language>
  <cp:lastModifiedBy>ДЮСШ</cp:lastModifiedBy>
  <cp:lastPrinted>2014-03-27T10:44:00Z</cp:lastPrinted>
  <dcterms:modified xsi:type="dcterms:W3CDTF">2018-11-06T11:16:00Z</dcterms:modified>
  <cp:revision>2</cp:revision>
  <dc:subject/>
  <dc:title>Принято на общем собрании</dc:title>
</cp:coreProperties>
</file>