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З от 29.12.2012 г. № 273 «Об образовании в Российской Федерации», Уставом ДЮСШ, настоящим Положением и регламентирует деятельность Совета родителей (далее – Совет), как органа самоуправления ДЮСШ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Совет родителей руководствуется Конвенцией ООН о правах ребенка, действующим законом РФ об образовании, настоящим Уставом о Совете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Совет родителей создается в целях содействия ДЮСШ в осуществлении воспитания и обучен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оложение о Совете родителей обсуждается на общешкольном родительском собрании и принимается на тренерском совете, утверждается и вводится в действие приказом директора. Изменения и дополнения в настоящее Положение вносятся в том же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став Совета родителей (далее - Совет) избирается на общешкольном родительском  собр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Численный состав Совета определяется ДЮСШ самостоятельно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рганизует свою работу следующим образ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 состав  Совета  входят  по одному родителю  (законному представителю)  обучающихся  от  каждого отд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т родителей действует бессроч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первом заседании Совета избирается председатель, секретарь на период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яет план работы на учебный год, содержание которого определяется с учетом установленной компетенции и задач, стоящих перед ДЮСШ, утверждается директор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брание Совета проводится по мере необходимости, но не реже 2 раз в год. Внеочередные заседания  Совета проводятся по требованию председателя Совета или более половины его член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ей  работе  Совет  отчитывается   перед  общешкольным родительским собранием по мере необход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 правомочен  выносить  решения  при  наличии  на  заседании  не  менее  двух третей  своего  состава.  Решения  принимаются,  простым  большинством  голосов (более половины присутствующих). В случае равенства голосов решающим является голос председа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координации работы в состав Совета входит заместитель директора ДЮСШ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я Совета носят рекомендательный характер с обязательным их рассмотрением их администрацией ДЮСШ. Обязательными являются только те решения, в целях, реализации которых издается приказ по ДЮСШ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ереписка  Совета по  вопросам,  относящимся  к  его  компетенции,  ведется  от  имени  ДЮСШ,  документы  подписывают  руководитель  спортивной школы  и  председатель 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 случае выбытия избранного члена Совета родителей учреждения, в месячный срок должен быть избран новый член Совет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педагогические работники, обучающиеся и (или) родители (законные представители) несовершеннолетних обучающихся и иные лица.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Содействие администрации ДЮСШ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овершенствовании условий для осуществления учебно-воспитательного процесса, охраны жизни и здоровья обучающихся, свободного развития лич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защите законных прав и интересов воспитанников, в т. ч. социально незащищен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организации и проведении соревнований, спортивно-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сестороннего воспитания ребенка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Установление единства воспитательного влияния на детей педагогическим коллективом ДЮСШ и семь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ивлечение родителей к активному участию в жизни школы, в сорев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непосредственной помощи руководству в укреплении материально-техническ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Заслушивать и получать информацию от руководства ДЮСШ, других органов управления о результатах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зывать на свои заседания родителей (законных представителей) обучающихся спортивной школы, исчерпавшего возможности педагогическ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осить предложение на рассмотрение администрации ДЮСШ о поощрениях обучающихся, воспитанников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инимать участие в обсуждении локальных актов в части установления прав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авать разъяснения и принимать меры по рассматриваемым обращениям родителей (законных представителей)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Организовывать постоянные или временные комиссии под руководством членов Совета для исполнения своих функций на более высо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едседатель Совета может присутствовать (с последующим информированием комитета) на заседаниях тренерского совета, других органов самоуправления по вопросам соблюдения Устава, дисциплины, соблюдения прав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овета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отвечает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Выполнение план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ыполнение решений, реализацию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Бездействие отдельных членов Совета или всего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лены Совета, не принимающие участия в его работе, по представлению председателя могут быть отозваны избирателями (общешкольным родительским собранием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Компетенция Совет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родителей Учреждения относи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обеспечению оптимальных условий для организации образовательно-воспит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и консультативной работы среди родителей (законных представителей) воспитанников об их правах и обязан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е в проведении мероприятий и родительских собраний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к новому учебному го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влечение внебюджетных средств для осуществления устав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действие организации и улучшению условий труда педагогических и других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локальные акты по вопросам, входящим в компетенцию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ывает содействие в проведении спортивно-массовых мероприятий, соревнований и привлечение родителей к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матривает обращения обучающихся, родителей (законных представителей), работников и других лиц в свой адрес, а также обращения по вопросам, отнесенным настоящим Положением к компетенции Совета, по поручению директора в адрес администрации ДЮ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едагогическим коллективом по вопросам профилактики правонарушений, безнадзорности и беспризорности среди несовершеннолет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органами МО «Новоспасский район» по вопросам проведения мероприятий и другим вопросам, относящимся к компетенции Совета.</w:t>
      </w:r>
    </w:p>
    <w:p>
      <w:pPr>
        <w:pStyle w:val="11"/>
        <w:spacing w:lineRule="auto" w:line="276" w:before="0" w:after="0"/>
        <w:ind w:hanging="0"/>
        <w:rPr/>
      </w:pPr>
      <w:r>
        <w:rPr>
          <w:sz w:val="28"/>
          <w:szCs w:val="28"/>
        </w:rPr>
        <w:t>-  социальная защита воспитанников.</w:t>
      </w:r>
    </w:p>
    <w:p>
      <w:pPr>
        <w:pStyle w:val="11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вершенствованию работы ДЮСШ.</w:t>
      </w:r>
    </w:p>
    <w:p>
      <w:pPr>
        <w:pStyle w:val="11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знакомство с ходом и содержанием образовательного, тренировочного и воспитательного процессов.</w:t>
      </w:r>
    </w:p>
    <w:p>
      <w:pPr>
        <w:pStyle w:val="11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другими органами самоуправления Учреждения по вопросам, отнесенным к компетенции Совета родителе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Совета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Совета  оформляются протокольно. В протоколе собрания фиксируется ход обсуждения вопросов, выносимых на повестку дня, а также предложения, замечания, возражения членов Совета. Протокол ведется секретарем, подписывается председателем и секретарем Совета. Нумерация протоколов ведется от начала учебного года ежегод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Совет ведет протоколы собрания Совета родителей  и общешкольных родительских собр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. Планы, отчеты о проделанной работе, протоколы собраний хранятся не более трех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тветственность за делопроизводство Сов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председателя или избранного секретаря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/>
        <w:t xml:space="preserve"> </w:t>
      </w:r>
      <w:r>
        <w:rPr>
          <w:sz w:val="28"/>
          <w:szCs w:val="28"/>
        </w:rPr>
        <w:t>Срок действия данного положения бессрочно.</w:t>
      </w:r>
    </w:p>
    <w:p>
      <w:pPr>
        <w:pStyle w:val="11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T1EECo00"/>
          <w:b/>
          <w:sz w:val="28"/>
        </w:rPr>
        <w:t>7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T1EECo00"/>
          <w:sz w:val="28"/>
        </w:rPr>
        <w:t>Исходя из приоритетных направлений развития воспитания и дополнительного образования детей, правительственной стратегии в области воспитания и образования детей и молодёжи в РФ и РК, нормативных документов настоящее Положение может изменяться и дополняться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С  Положением о Совете родителей  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2"/>
        <w:gridCol w:w="1842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знакомления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60" w:after="60"/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0:00Z</dcterms:created>
  <dc:creator>DUSSH</dc:creator>
  <dc:description/>
  <dc:language>en-US</dc:language>
  <cp:lastModifiedBy>ДЮСШ</cp:lastModifiedBy>
  <cp:lastPrinted>2018-04-05T15:34:00Z</cp:lastPrinted>
  <dcterms:modified xsi:type="dcterms:W3CDTF">2018-11-06T11:40:00Z</dcterms:modified>
  <cp:revision>2</cp:revision>
  <dc:subject/>
  <dc:title>Принято на педагогическом совете</dc:title>
</cp:coreProperties>
</file>